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 154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5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 .04.2016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«Развитие транспортной системы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ограммой была запланирована реализация 2 основных мероприятий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460,5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46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460,5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460,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15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880,7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880,7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880,7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80,7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в Программу 1 раз были внесены изменения, утвержденные постановлением Администрации Красноармейского сельского поселения Орловского района: от 21.10.2015г. № 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Программой была запланирована реализация 2 основных мероприятий, 1 из которых выполнено в полном объёме, 1 мероприятие не выполнено,  так как средства не были заплан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на территории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287"/>
        <w:gridCol w:w="1287"/>
        <w:gridCol w:w="1287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Красноармейского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00:00Z</cp:lastPrinted>
  <dcterms:modified xsi:type="dcterms:W3CDTF">2016-04-19T07:18:00Z</dcterms:modified>
  <cp:revision>48</cp:revision>
  <dc:subject/>
  <dc:title>АДМИНИСТРАЦИЯ РОСТОВСКОЙ ОБЛАСТИ</dc:title>
</cp:coreProperties>
</file>