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15.04.2016 г. </w:t>
        <w:tab/>
        <w:tab/>
        <w:tab/>
        <w:t xml:space="preserve"> №  </w:t>
        <w:tab/>
        <w:t>153</w:t>
        <w:tab/>
        <w:tab/>
        <w:t>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Красноармейского сельского поселения от 13.09.2013 N 239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порядка и противодействие преступности» по результатам за 2015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армейского сельского поселения                            В.А.Воевод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.04.2016 №1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Красноармей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униципальной программы Красноармейского сельского поселения Орловского района «Обеспечение общественного порядка и противодействие преступности» предусматривалось финансирование в размере 3,0 тыс. рублей, в том числе из средств местного бюджета в размере 3,0 тыс. рублей.</w:t>
      </w:r>
      <w:r>
        <w:rPr/>
        <w:t xml:space="preserve"> </w:t>
      </w:r>
      <w:r>
        <w:rPr>
          <w:sz w:val="28"/>
          <w:szCs w:val="28"/>
        </w:rPr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армей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850"/>
        <w:gridCol w:w="851"/>
        <w:gridCol w:w="850"/>
        <w:gridCol w:w="851"/>
        <w:gridCol w:w="708"/>
        <w:gridCol w:w="709"/>
        <w:gridCol w:w="851"/>
        <w:gridCol w:w="850"/>
        <w:gridCol w:w="851"/>
        <w:gridCol w:w="850"/>
        <w:gridCol w:w="709"/>
        <w:gridCol w:w="992"/>
        <w:gridCol w:w="992"/>
        <w:gridCol w:w="851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Красноармейского сельского поселения Орловского района об утверждении 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ный план ассигнований на 2015 г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 xml:space="preserve">Противодействие коррупции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экс</w:t>
              <w:softHyphen/>
              <w:t>тремизма и терро</w:t>
              <w:softHyphen/>
              <w:t xml:space="preserve">ризма в </w:t>
            </w:r>
            <w:r>
              <w:rPr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программы Красноармейского сельского поселения Орловского района «Обеспечение общественного порядка и противодействие преступности»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2"/>
        <w:gridCol w:w="1418"/>
        <w:gridCol w:w="2835"/>
        <w:gridCol w:w="2410"/>
        <w:gridCol w:w="2126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 тыс. населе</w:t>
              <w:softHyphen/>
              <w:t>ния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Красноарме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оармей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КУК КСПОР «Красноармей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КСПОР «Красноармейская П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Красноармей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12 месяцев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6"/>
        <w:gridCol w:w="2978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тиводействие коррупции в Красноармей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илактика экстремизма и терроризма в Красноармейском сельском поселении»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цели и задачи, направленные на реализацию Программы в 2015 году выполнены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5-04-14T08:36:00Z</cp:lastPrinted>
  <dcterms:modified xsi:type="dcterms:W3CDTF">2016-04-16T10:32:00Z</dcterms:modified>
  <cp:revision>43</cp:revision>
  <dc:subject/>
  <dc:title>АДМИНИСТРАЦИЯ РОСТОВСКОЙ ОБЛАСТИ</dc:title>
</cp:coreProperties>
</file>