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4.2016 г. </w:t>
        <w:tab/>
        <w:tab/>
        <w:tab/>
        <w:t xml:space="preserve"> № 151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15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4.2016 № 1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1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15 год (далее - Программа)  предусматривалось финансирование из средств местного бюджета в размере 273,5 тыс. рублей и областного бюджета в размере 84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7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78,4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2,7 процента. </w:t>
      </w:r>
      <w:hyperlink r:id="rId5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6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на 2015 год  приведен в таблице № 1и 2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 целевой программы в области охраны окружающей среды и рационального природопользования на 2015 год за отчетный 2015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Ликвидация несанкционированных свал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храна окружающей среды и рациональное природопользование»</w:t>
      </w:r>
      <w:r>
        <w:rPr>
          <w:rFonts w:eastAsia="Calibri"/>
          <w:lang w:eastAsia="en-US"/>
        </w:rPr>
        <w:t xml:space="preserve">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зелен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 1. 4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1" w:leader="none"/>
          <w:tab w:val="right" w:pos="14570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276"/>
        <w:gridCol w:w="1417"/>
        <w:gridCol w:w="1418"/>
        <w:gridCol w:w="1276"/>
        <w:gridCol w:w="1275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иобретение зеленых насаждений не осуществляло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видация несанкционированных сва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ероприятие не выполнено в полном объеме в виду отсутствия заключенных контр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армейского сельского поселения Орловского района «Охрана окружающей среды и рациональное природопользование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52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и рациональное природопользование»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«Охрана окружающей среды в Красноармей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санкционированных и законсервированных объектов размещения твердых бытовых отходов на территории поселения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hyperlink" Target="consultantplus://offline/main?base=RLAW186;n=34833;fld=134;dst=100041" TargetMode="External"/><Relationship Id="rId6" Type="http://schemas.openxmlformats.org/officeDocument/2006/relationships/hyperlink" Target="consultantplus://offline/main?base=RLAW186;n=32803;fld=134;dst=100135" TargetMode="External"/><Relationship Id="rId7" Type="http://schemas.openxmlformats.org/officeDocument/2006/relationships/hyperlink" Target="consultantplus://offline/main?base=RLAW186;n=34833;fld=134;dst=1000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6-04-05T15:25:00Z</cp:lastPrinted>
  <dcterms:modified xsi:type="dcterms:W3CDTF">2016-04-22T11:38:00Z</dcterms:modified>
  <cp:revision>46</cp:revision>
  <dc:subject/>
  <dc:title>АДМИНИСТРАЦИЯ РОСТОВСКОЙ ОБЛАСТИ</dc:title>
</cp:coreProperties>
</file>