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4.2016 г. </w:t>
        <w:tab/>
        <w:tab/>
        <w:tab/>
        <w:t xml:space="preserve"> № 150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4.2016 №1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Красноармей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1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15 финансовый год приведена в таблице № 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15 год отражены  в таблице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15 году предусматривалось финансирование из средств местного бюджета в размере 3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35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35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88,7 процента. (таблица №3)</w:t>
      </w:r>
    </w:p>
    <w:p>
      <w:pPr>
        <w:sectPr>
          <w:footerReference w:type="default" r:id="rId6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>показателей (индикаторов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 1. 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 2. «Обеспечение реализации муниципальной программы Красноармей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граждан поселения, участвующих в социологическом опросе, к общему количеству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/>
      </w:pPr>
      <w:r>
        <w:rPr>
          <w:bCs/>
          <w:sz w:val="28"/>
          <w:szCs w:val="28"/>
        </w:rPr>
        <w:t>о степени выполнения основных мероприятий подпрограмм 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Муниципальная политика»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277"/>
        <w:gridCol w:w="7"/>
        <w:gridCol w:w="108"/>
        <w:gridCol w:w="1161"/>
        <w:gridCol w:w="16"/>
        <w:gridCol w:w="18"/>
        <w:gridCol w:w="1267"/>
        <w:gridCol w:w="9"/>
        <w:gridCol w:w="1276"/>
        <w:gridCol w:w="2126"/>
        <w:gridCol w:w="1843"/>
        <w:gridCol w:w="1275"/>
      </w:tblGrid>
      <w:tr>
        <w:trPr>
          <w:trHeight w:val="11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 xml:space="preserve">нование основного мероприятия, мероприятия ведомственной целевой программы, контрольного события програм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заместитель руководителя ОИВ/ФИО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, возникшие в ходе реализации мероприятия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lang w:eastAsia="en-US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правовой основы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деятельности органа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птимизация штатной численности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доверия населения к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одбора кадров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в органах местного самоуправления Орловского района новых принципов кадровой работы, способствующих профессиональному развитию муниципальных служащих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проц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рохождения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муниципальных служащих, имеющих высшее образование составит не менее 97 процент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 не менее 13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блюдение муниципальными служащими требований должностных регламент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эффективных технологий  и современных методов работы с кадровым резерво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Красноармейского сельского поселения, составит не менее 15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 в 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lang w:eastAsia="en-US"/>
              </w:rPr>
              <w:t>«Обеспечение реализации муниципальной программы Красноармейского сельского поселения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  <w:r>
              <w:rPr>
                <w:color w:val="000000"/>
                <w:sz w:val="22"/>
                <w:szCs w:val="22"/>
              </w:rPr>
              <w:t xml:space="preserve"> в Информационных бюллетенях Красноарм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сновное мероприятие «Финансовое обеспечение аппарата Администрации </w:t>
            </w:r>
            <w:r>
              <w:rPr>
                <w:color w:val="000000"/>
                <w:sz w:val="20"/>
                <w:szCs w:val="20"/>
              </w:rPr>
              <w:t>Красноармейского сельского поселения</w:t>
            </w:r>
            <w:r>
              <w:rPr>
                <w:rFonts w:cs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, Ведущий специалист, зав сектором экономики и финансо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бюджетных расходов Администрации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12 месяцев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7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расноарме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Официальная публикация нормативно-правовых актов Красноармейского сельского поселения в информационных бюллетенях Красноармей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Финансовое обеспечение аппарата Администрации </w:t>
            </w:r>
            <w:r>
              <w:rPr/>
              <w:t>Красноармей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9:05:00Z</cp:lastPrinted>
  <dcterms:modified xsi:type="dcterms:W3CDTF">2016-04-16T10:29:00Z</dcterms:modified>
  <cp:revision>58</cp:revision>
  <dc:subject/>
  <dc:title>АДМИНИСТРАЦИЯ РОСТОВСКОЙ ОБЛАСТИ</dc:title>
</cp:coreProperties>
</file>