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5.04.2014 г. </w:t>
        <w:tab/>
        <w:tab/>
        <w:t xml:space="preserve">     </w:t>
        <w:tab/>
        <w:t xml:space="preserve">№ 96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790" w:hanging="0"/>
        <w:jc w:val="both"/>
        <w:rPr/>
      </w:pPr>
      <w:r>
        <w:rPr>
          <w:sz w:val="28"/>
          <w:szCs w:val="28"/>
        </w:rPr>
        <w:t>Об отчете, об исполнении бюджета Красноармейского сельского поселения Орловского района за  1 квартал 201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Красноармейского сельского поселения Орловского района от 27.07.2007 года  № 54 «О бюджетном процессе в Красноармейском сельском поселении Орловского района» в редакции от 30 09.2013 г № 41  о внесении изменений в Решения Собрания депутатов Красноармейского сельского поселения Орловского района от 27.07.2007 года № 54 «О бюджетном процессе в Красноармейском сельском посел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Красноармейского сельского поселения Орловского района за  1 квартал 2014 года по доходам в сумме  3040,0 тысяч рублей, по расходам в сумме 2452,6  тысяч рублей с превышением доходов над расходами (профицит бюджета) в сумме 587,4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Красноармейского сельского поселения Орловского района за  1 квартал 2014 года  является   сектор экономики и финансов 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Красноармейского сельского поселения, обнародовать сведения о ходе исполнения бюджета Красноармейского сельского поселения Орловского района за 1 квартал 2014 года согласно приложению к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армейского сельского поселения  </w:t>
        <w:tab/>
        <w:tab/>
        <w:tab/>
        <w:t>В.А.Воев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5.04.2014 года № 96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исполнения бюджета Красноармей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 1 квартал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</w:t>
      </w:r>
    </w:p>
    <w:p>
      <w:pPr>
        <w:pStyle w:val="Normal"/>
        <w:shd w:fill="FFFFFF" w:val="clear"/>
        <w:autoSpaceDE w:val="false"/>
        <w:ind w:left="581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назначения по доходам бюджета Красноармейского сельского поселения исполнены на 142,5 % (план 1120,3 тыс. руб. фактически поступило 1596,0 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источниками доходов являются следующие доходы: Налог на доходы физических лиц, земельный нало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, взимаемый в связи с применением упрощенной системы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источникам выполнение плана за 1 квартал 2014 года состав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в бюджет Красноармейского сельского поселения поступил в сумме 602,9 тыс. рублей при плане 369,1 тыс. руб. темп роста составил 163,3 %. Перевыполнение произошло за счет погашения задолженности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Акцизы </w:t>
      </w:r>
      <w:r>
        <w:rPr>
          <w:sz w:val="28"/>
          <w:szCs w:val="28"/>
        </w:rPr>
        <w:t>в бюджет Красноармейского сельского поселения поступили в размере 167,5 тыс. рублей при плане 217,9 тыс. рублей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налогообложения </w:t>
      </w:r>
      <w:r>
        <w:rPr>
          <w:sz w:val="28"/>
          <w:szCs w:val="28"/>
        </w:rPr>
        <w:t xml:space="preserve">  план  1 квартала 25,6 тыс. руб., поступило 88,8 тыс. руб. </w:t>
      </w:r>
    </w:p>
    <w:p>
      <w:pPr>
        <w:pStyle w:val="Normal"/>
        <w:rPr/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в бюджет Красноармейского сельского поселения поступил в сумме 89,0 тыс. рублей, при плане 121,4 тыс. руб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Земельный налог в бюджет </w:t>
      </w:r>
      <w:r>
        <w:rPr>
          <w:sz w:val="28"/>
          <w:szCs w:val="28"/>
        </w:rPr>
        <w:t>Красноармейского сельского поселения поступил 608,6 тыс. руб. при плане 275,0 исполнение плана составило 221,3 %. Перевыполнение произошло за счет погашения недоим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поступила в бюджет Красноармейского сельского поселения в сумме 18,9 тыс. рублей при плане 13,8  тыс. рублей. Процент исполнения составил   137,0 %. Перевыполнение произошло за счет оформления доверенностей на представление интересов в упр. Федеральной регистрационной службы по вопросу регистрации зем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ендная плата за землю </w:t>
      </w:r>
      <w:r>
        <w:rPr>
          <w:sz w:val="28"/>
          <w:szCs w:val="28"/>
        </w:rPr>
        <w:t xml:space="preserve">поступила в бюджет Красноармейского сельского поселения в сумме 10,7 тыс. рублей при плане 85,6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сдачи в аренду  имущества, находящегося в муниципальной собственности</w:t>
      </w:r>
      <w:r>
        <w:rPr>
          <w:sz w:val="28"/>
          <w:szCs w:val="28"/>
        </w:rPr>
        <w:t xml:space="preserve"> поступили в бюджет  Красноармейского сельского поселения в сумме  8,0 тыс. рублей при плане  6,9 тыс. рублей, исполнение составило 115,9 %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находятся в границах поселений, </w:t>
      </w:r>
      <w:r>
        <w:rPr>
          <w:sz w:val="28"/>
          <w:szCs w:val="28"/>
        </w:rPr>
        <w:t xml:space="preserve">поступление составило 1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поступили в бюджет  Красноармейского сельского поселения в сумме 0,5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  составили   1444,0 тысяч рублей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тация на выравнивание  уровня бюджетной обеспеченности</w:t>
      </w:r>
      <w:r>
        <w:rPr>
          <w:sz w:val="28"/>
          <w:szCs w:val="28"/>
        </w:rPr>
        <w:t xml:space="preserve"> - 890,0 тысяч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бвенция -</w:t>
      </w:r>
      <w:r>
        <w:rPr>
          <w:sz w:val="28"/>
          <w:szCs w:val="28"/>
        </w:rPr>
        <w:t>154,4 тысяч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области расходов бюджета   была направлена на решение социальных задач, на эти цели  за 1 квартал было направлено  2452,6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«общегосударственные вопросы» составили 864,5 тысяч рублей, или 35,2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безопасность и правоохранительная деятельность» составили 214,9 тыс. рублей, или 8,8 % всех расходов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«Национальная экономика» составили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«Жилищно-коммунальное хозяйство» составили 585,5 тысяч рублей, что составляет 23,9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731,5 тысяч рублей или 29,8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«социальную политику» составили 11,3 тысяч рублей или 0,5 % расходов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  физическую культуру и спорт составили 2,2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«Средства массовой информации» составили 10,6 тысяч рублей или 0,4 % всех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>бюджета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1 квартал 2014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б исполнении бюджета Красноармейского сельского поселения Орловского района за 1 квартал 2014 год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</w:t>
            </w:r>
            <w:r>
              <w:rPr>
                <w:b/>
                <w:bCs/>
                <w:sz w:val="25"/>
                <w:szCs w:val="25"/>
              </w:rPr>
              <w:t>7949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159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20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13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57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2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4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0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2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Акциз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71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8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6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0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0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3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9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970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0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5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801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0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59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1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62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28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ваемых ими учреждений (за исключением имущества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46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6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27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44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7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4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9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325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9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,2</w:t>
            </w:r>
          </w:p>
        </w:tc>
      </w:tr>
      <w:tr>
        <w:trPr>
          <w:trHeight w:val="3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28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81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4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,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75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9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1,0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7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</w:t>
            </w:r>
            <w:r>
              <w:rPr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93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2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2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3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5,3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3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5,1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7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,9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28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2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5</w:t>
            </w:r>
          </w:p>
        </w:tc>
      </w:tr>
    </w:tbl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4-04-16T13:39:00Z</cp:lastPrinted>
  <dcterms:modified xsi:type="dcterms:W3CDTF">2014-04-16T09:40:00Z</dcterms:modified>
  <cp:revision>30</cp:revision>
  <dc:subject/>
  <dc:title>Постановление главы района</dc:title>
</cp:coreProperties>
</file>