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4.04.2015 г. </w:t>
        <w:tab/>
        <w:tab/>
        <w:tab/>
        <w:t xml:space="preserve"> №  71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 .04.2015 № 7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отчетный период 2014 год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5 год и плановый период 2016 и 2017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  <w:lang w:eastAsia="en-US"/>
              </w:rPr>
              <w:t>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ное решение вопросов с организацией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и содержание уличного освещ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ржание и ремонт других объектов благоустрой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5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4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1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6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2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и содержание уличного осв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4,9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,9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Содержание и ремонт других объектов благоустройства</w:t>
            </w:r>
            <w:r>
              <w:rPr>
                <w:rFonts w:eastAsia="Calibri" w:cs="Calibri" w:ascii="Calibri" w:hAnsi="Calibri"/>
                <w:lang w:eastAsia="en-US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5,1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9:36:00Z</cp:lastPrinted>
  <dcterms:modified xsi:type="dcterms:W3CDTF">2015-04-14T05:37:00Z</dcterms:modified>
  <cp:revision>47</cp:revision>
  <dc:subject/>
  <dc:title>АДМИНИСТРАЦИЯ РОСТОВСКОЙ ОБЛАСТИ</dc:title>
</cp:coreProperties>
</file>