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04.2015 г. </w:t>
        <w:tab/>
        <w:tab/>
        <w:tab/>
        <w:t xml:space="preserve"> №  70</w:t>
        <w:tab/>
        <w:tab/>
        <w:tab/>
        <w:t>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Эффективное упра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ми финансами » за 2014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расноармейского сельского поселения от 13.09.2013 N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Эффективное управление муниципальными финансами» по результатам за 2014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Красноармейского сельского поселения                            В. А. Воев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4.04.2015 № 7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о реализации муниципальной программы: 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  <w:r>
        <w:rPr>
          <w:sz w:val="28"/>
          <w:szCs w:val="28"/>
        </w:rPr>
        <w:t xml:space="preserve"> отчетный период 2014 год    </w:t>
      </w:r>
    </w:p>
    <w:p>
      <w:pPr>
        <w:pStyle w:val="Normal"/>
        <w:widowControl w:val="fals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/>
              <w:t xml:space="preserve">1 </w:t>
            </w:r>
            <w:r>
              <w:rPr>
                <w:color w:val="000000"/>
              </w:rPr>
              <w:t>«</w:t>
            </w:r>
            <w:r>
              <w:rPr>
                <w:rFonts w:eastAsia="Calibri"/>
                <w:lang w:eastAsia="en-US"/>
              </w:rPr>
              <w:t>Долгосрочное финансовое планирование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Красноармейского сельского поселения Орловского райо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юджета Красноармей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 Орловского района в рамках и с учетом долгосрочного прогноза параметров бюджетной системы, что обеспечит стабильность, предсказуемость бюджетной политики, исполнения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механизмов контроля за исполнением доходов бюджета Красноармейского сельского поселения Орловского района и снижением недоим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второй категории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ценка эффективности налоговых льгот, установленных </w:t>
            </w:r>
            <w:r>
              <w:rPr>
                <w:bCs/>
                <w:sz w:val="20"/>
                <w:szCs w:val="20"/>
              </w:rPr>
              <w:t xml:space="preserve"> нормативно правовыми актами Красноармейского сельского поселения  Орл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второй категории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неэффективных и малоэффективных местных налоговых льгот и реализация мер, направленных на оптимиза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расходов бюджета Красноармейского сельского поселения Орловского района в соответствии с муниципальными программам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ктором экономики и финансов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на формирование и исполнение бюджета Красноармейского сельского поселения  Орловского района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бюджета Красноармейского сельского поселения Орловского района, формируемых в рамках муниципальных программ, к общему объему расходов  бюджета Красноармейского сельского поселения  Орловского района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Принятия постановления Администрации Красноармейского сельского поселения Орловского района об утверждении долгосрочной бюджетной стратегии Красноармейского сельского поселения Орловского района на период 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Красноармейского сельского поселения Орловского райо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олгосрочной бюджетной стратегии Красноармейского сельского поселения Орловского района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>Нормативно-методическое обеспечение и организация бюджетного процесс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Красноармейского сельского поселения Орловского района ,Главный бухгалтер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номики и финанс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торой катег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сение в Собрания депутатов Красноармейского сельского поселения Орловского района в установленные сроки и соответствующих требованиям бюджетного законодательства проектов решений о бюджете Красноармейского сельского поселения Орловского района на очередной финансовый год и на плановый период и об отчете, об исполнении бюджета Красноармейского сельского поселения Орловского района; повышение обоснованности, эффективности и прозрачности бюджетных расходов, качественная организация исполнения бюджета Красноармейского сельского поселения  Ор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Администрации Красноармейского сельского поселения Орловского района Заведующий сектором экономики и финанс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торой категор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ая и качественная разработка нормативных правовых актов Красноармейского сельского поселения  Орловского района в части совершенствования бюджетного процесс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бюджетных ассигнований резервного фонда Красноармейского сельского поселения Орл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Красноармейского сельского поселения Орловского райо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бюджетных ассигнований резервного фонда Администрации Красноармейского сельского поселения  Орловского района в соответствии с Бюджетны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деление бюджетных средств по решениям Администрации Красноармейского сельского поселения  в соответствии с требованиями бюджетного законод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расноармейского сельского поселения Орл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Красноармейского сельского поселения Орловского района, Главный бухгалтер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ланирования и  исполнения расходов бюджета Красноармейского сельского поселения Орл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Администрации Красноармейского сельского поселения Орловского района Заведующий сектором экономики и финанс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и своевременного  исполнения бюджета Красноармейского сельского поселения  Ор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программы  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Красноармейского сельского поселения Орловского района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внесение проекта решения о бюджете Красноармейского сельского поселения  Орловского района на 2015 год и плановый период 2016 и 2017 годов в Администрацию  Красноармей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/>
              <w:t xml:space="preserve">3 </w:t>
            </w:r>
            <w:r>
              <w:rPr>
                <w:rFonts w:eastAsia="Calibri"/>
                <w:lang w:eastAsia="en-US"/>
              </w:rPr>
              <w:t>«Управление муниципальным долгом Красноармейского сельского поселения  Орловского район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Красноармейского сельского поселения Орловского райо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объема муниципального долга Красноармейского сельского поселения  Орловского района и планирование расходов на его обслуживание в пределах установленных Бюджетным кодексом Российской Федерации; отсутствие просроченной задолженности по долговым обязательствам и расходам на обслуживание муниципального долга Красноармейского сельского поселения  Ор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проведения единой политики муниципальных заимствований Красноармейского сельского поселения Орловского района, управления муниципальным долгом в соответствии с Бюджетным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Красноармейского сельского поселения Орловского райо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объема муниципального долга Красноармейского сельского поселения  Орловского района в пределах нормативов, установ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бюджетных ассигнований на обслуживание муниципального долга Красноармейского сельского поселения  Орл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Красноармейского сельского поселения Орловского райо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расходов на обслуживание муниципального долга Красноармейского сельского поселения  Орловского района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ое событие программы Принятие постановления Администрации Красноармейского сельского поселения Орловского района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Красноармейского сельского поселения Орловского райо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 Antiqua" w:cs="Book Antiqua"/>
                <w:color w:val="000000"/>
                <w:sz w:val="20"/>
                <w:szCs w:val="20"/>
                <w:lang w:eastAsia="en-US"/>
              </w:rPr>
              <w:t xml:space="preserve">Привлечение заемных средств для обеспечения сбалансированности бюджета  </w:t>
            </w:r>
            <w:r>
              <w:rPr>
                <w:rFonts w:eastAsia="Calibri"/>
                <w:sz w:val="20"/>
                <w:szCs w:val="20"/>
                <w:lang w:eastAsia="en-US"/>
              </w:rPr>
              <w:t>Красноармейского сельского поселения</w:t>
            </w:r>
            <w:r>
              <w:rPr>
                <w:rFonts w:eastAsia="Book Antiqua" w:cs="Book Antiqua"/>
                <w:color w:val="000000"/>
                <w:sz w:val="20"/>
                <w:szCs w:val="20"/>
                <w:lang w:eastAsia="en-US"/>
              </w:rPr>
              <w:t xml:space="preserve"> Ор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</w:t>
            </w:r>
            <w:r>
              <w:rPr>
                <w:rFonts w:eastAsia="Calibri"/>
                <w:lang w:eastAsia="en-US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Красноармейского сельского поселения Орловского райо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 Antiqua" w:cs="Book Antiqua"/>
                <w:color w:val="000000"/>
                <w:sz w:val="20"/>
                <w:szCs w:val="20"/>
                <w:lang w:eastAsia="en-US"/>
              </w:rPr>
              <w:t xml:space="preserve">Обеспечение необходимого уровня автоматизации процессов планирования и исполнения бюджет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расноармейского сельского поселения  </w:t>
            </w:r>
            <w:r>
              <w:rPr>
                <w:rFonts w:eastAsia="Book Antiqua" w:cs="Book Antiqua"/>
                <w:color w:val="000000"/>
                <w:sz w:val="20"/>
                <w:szCs w:val="20"/>
                <w:lang w:eastAsia="en-US"/>
              </w:rPr>
              <w:t>Орловского района; обеспечение представления информации о деятельности публично—правовых образований в сфере управления общественными финанс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дрение единой информационной системы управления общественными финансами Ростовской области на уровне муниципального образования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Красноармейского сельского поселения Орловского райо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недрение единой информационной системы управления общественными финансами Ростовской области на уровне муниципального образования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провождение единой информационной системы управления общественными финансами Красноармейского сельского поселения  Орловского района в части приобретенных подсистем и средств вычислительной техник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Красноармейского сельского поселения Орловского райо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работ  по сопровождению программного обеспеч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ое событие программ                                     Внедрение единой информационной системы управления общественными финансами Красноармейского сельского поселения  Орловского района и подключение к ней Администрации Красноармейского сельского поселения  Орловского район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Красноармейского сельского поселения Орловского райо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работ по внедрению работ по внедрению единой информационной системы управления общественными финансами Красноармейского сельского поселения  Орловского района и подключению к  Администрац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0" w:name="Par1413"/>
      <w:bookmarkEnd w:id="0"/>
      <w:r>
        <w:rPr>
          <w:rFonts w:eastAsia="Calibri"/>
          <w:lang w:eastAsia="en-US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муниципальной программы </w:t>
      </w:r>
      <w:r>
        <w:rPr/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 12 месяцев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Эффективное управление муниципальными финансами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4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4,4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eastAsia="en-US"/>
              </w:rPr>
              <w:t>Долгосрочное финансовое планирование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eastAsia="en-US"/>
              </w:rPr>
              <w:t>Нормативно-методическое обеспечение и организация бюджетного процесса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4,4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,4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Управление муниципальным долгом Красноармейского сельского поселения  Орловского района»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5-04-14T09:10:00Z</cp:lastPrinted>
  <dcterms:modified xsi:type="dcterms:W3CDTF">2015-04-14T05:11:00Z</dcterms:modified>
  <cp:revision>46</cp:revision>
  <dc:subject/>
  <dc:title>АДМИНИСТРАЦИЯ РОСТОВСКОЙ ОБЛАСТИ</dc:title>
</cp:coreProperties>
</file>