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04.2015 г. </w:t>
        <w:tab/>
        <w:tab/>
        <w:tab/>
        <w:t xml:space="preserve"> №  69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Муницип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тика» за 201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Муниципальная политика», по результатам за 2014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Красноармейского сельского поселения                            В. А. Воев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04.2015 № 6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реализации муниципальной программы: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отчетный период 2014 год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Развитие муниципального управления и муниципальной службы в Красноарме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Ведущий специалис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реализованных инновационных образовательных программ в област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изма лиц, включенных в резерв управленческих кад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вершенствование правовой основы муниципальной служб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Красноармейского сельского поселения Ведущий специал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вышение эффективности деятельности органа местного самоуправ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Красноарме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Красноармейского сельского поселения Ведущий специали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Красноармейского сельского поселения Ведущий специали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абилизация численности муниципальных служащих в установленных рамках, недопущение ее роста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Красноармейского сельского поселения Ведущий специали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вершенствование современных механизмов подбора кадров муниципальной служб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Красноармейского сельского поселения Ведущий специал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недрение в органах местного самоуправления </w:t>
            </w:r>
            <w:r>
              <w:rPr>
                <w:rFonts w:eastAsia="Calibri"/>
                <w:lang w:eastAsia="en-US"/>
              </w:rPr>
              <w:t>Красноармейского сельского поселения</w:t>
            </w:r>
            <w:r>
              <w:rPr>
                <w:rFonts w:eastAsia="Calibri"/>
                <w:color w:val="000000"/>
                <w:lang w:eastAsia="en-US"/>
              </w:rPr>
              <w:t xml:space="preserve"> новых принципов кадровой работы, способствующих профессиональному развитию муниципальных служащ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Красноармейского сельского поселения Ведущий специал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</w:t>
            </w:r>
            <w:r>
              <w:rPr>
                <w:rFonts w:eastAsia="Calibri"/>
                <w:sz w:val="20"/>
                <w:szCs w:val="20"/>
                <w:lang w:eastAsia="en-US"/>
              </w:rPr>
              <w:t>не менее 65 проценто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Красноармейского сельского поселения Ведущий специал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>
                <w:rFonts w:eastAsia="Calibri"/>
                <w:sz w:val="20"/>
                <w:szCs w:val="20"/>
                <w:lang w:eastAsia="en-US"/>
              </w:rPr>
              <w:t>97 процентов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ля лиц, получивших дополнительное профессиональное образование, в общем количестве лиц, состоящих в кадровом резерве, составит не менее 13 процентов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Красноармейского сельского поселения Ведущий специал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эффективных технологий  и современных методов работы с кадровым резер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Красноармейского сельского поселения Ведущий специал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Красноармейского сельского поселения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, составит </w:t>
            </w:r>
            <w:r>
              <w:rPr>
                <w:rFonts w:eastAsia="Calibri"/>
                <w:sz w:val="20"/>
                <w:szCs w:val="20"/>
                <w:lang w:eastAsia="en-US"/>
              </w:rPr>
              <w:t>не менее 15 процент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Красноармейского сельского поселения Ведущий специал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 результате реализации данного мероприятия доля реализованных инновационных образовательных программ в области муниципальной службы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ит не менее 8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lang w:eastAsia="en-US"/>
              </w:rPr>
              <w:t xml:space="preserve">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5 год и на плановый период 2016 и 2017 годов». 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внесение проекта решения о бюджете Красноармейского сельского поселения  Орловского района на 2015 год и плановый период 2016 и 2017 годов в Администрацию  Красноармей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>Красноармейского сельского поселения</w:t>
            </w:r>
            <w:r>
              <w:rPr>
                <w:rFonts w:eastAsia="Calibri"/>
                <w:color w:val="000000"/>
                <w:lang w:eastAsia="en-US"/>
              </w:rPr>
              <w:t xml:space="preserve"> «Муниципальная политик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Красноармейского сельского поселения Орловского района, ведущий специалист,  Заведующий сектором экономики и финан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убликование </w:t>
            </w:r>
            <w:r>
              <w:rPr>
                <w:sz w:val="20"/>
                <w:szCs w:val="20"/>
              </w:rPr>
              <w:t xml:space="preserve">в информационных бюллетенях Красноармейского сельского поселения </w:t>
            </w:r>
            <w:r>
              <w:rPr>
                <w:color w:val="000000"/>
                <w:sz w:val="20"/>
                <w:szCs w:val="20"/>
              </w:rPr>
              <w:t>всех нормативных правовых актов, подлежащих официальному опубликованию в соответствии с федеральным и областным законодатель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1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«Официальная публикация нормативно-правовых актов Красноармейского сельского поселения в информационных бюллетенях Красноармей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Красноармейского сельского поселения Орловского района  Ведущий специалист, Заведующий сектором экономики и финан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 в газетах «Степные зор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Финансовое обеспечение аппарата Администрации </w:t>
            </w:r>
            <w:r>
              <w:rPr/>
              <w:t>Красноармей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 Заведующий сектором экономики и финан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вышение эффективности бюджетных расходов Администрации </w:t>
            </w:r>
            <w:r>
              <w:rPr>
                <w:rFonts w:eastAsia="Calibri"/>
                <w:sz w:val="20"/>
                <w:szCs w:val="20"/>
                <w:lang w:eastAsia="en-US"/>
              </w:rPr>
              <w:t>Красноарме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lang w:eastAsia="en-US"/>
              </w:rPr>
              <w:t xml:space="preserve">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5 год и на плановый период 2016 и 2017 годов». 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0" w:name="Par1413"/>
      <w:bookmarkEnd w:id="0"/>
      <w:r>
        <w:rPr>
          <w:rFonts w:eastAsia="Calibri"/>
          <w:lang w:eastAsia="en-US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12 месяцев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слугами населения и благоустройство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Красноарме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>Красноармейского сельского поселения</w:t>
            </w:r>
            <w:r>
              <w:rPr>
                <w:rFonts w:eastAsia="Calibri"/>
                <w:color w:val="000000"/>
                <w:lang w:eastAsia="en-US"/>
              </w:rPr>
              <w:t xml:space="preserve"> «Муниципальная политика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«Официальная публикация нормативно-правовых актов Красноармейского сельского поселения в информационных бюллетенях Красноармей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«Финансовое обеспечение аппарата Администрации </w:t>
            </w:r>
            <w:r>
              <w:rPr/>
              <w:t>Красноармей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5-04-14T09:05:00Z</cp:lastPrinted>
  <dcterms:modified xsi:type="dcterms:W3CDTF">2015-04-14T05:06:00Z</dcterms:modified>
  <cp:revision>45</cp:revision>
  <dc:subject/>
  <dc:title>АДМИНИСТРАЦИЯ РОСТОВСКОЙ ОБЛАСТИ</dc:title>
</cp:coreProperties>
</file>