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4.04.2015 г. </w:t>
        <w:tab/>
        <w:tab/>
        <w:tab/>
        <w:t xml:space="preserve"> №  68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транспорт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» за 201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транспортной системы»  по результатам за 2014 год, 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Красноармейского сельского поселения                            В. А. Воев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 .04.2015 № 6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реализации муниципальной программы: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Развитие транспортной системы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отчетный период 2014 год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color w:val="000000"/>
                <w:lang w:eastAsia="en-US"/>
              </w:rPr>
              <w:t xml:space="preserve"> Развитие транспортной инфраструктуры Красноарме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автомо</w:t>
              <w:softHyphen/>
              <w:t>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Специалист втор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ить и ре</w:t>
              <w:softHyphen/>
              <w:t>конструировать автомо</w:t>
              <w:softHyphen/>
              <w:t>бильные дор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Специалист втор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нтрольное   событие</w:t>
              <w:br/>
              <w:t xml:space="preserve">программы: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5 год и на плановый период 2016 и 2017 годов».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внесение проекта решения о бюджете Красноармейского сельского поселения  Орловского района на 2015 год и плановый период 2016 и 2017 годов в Администрацию  Красноармей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  <w:r>
              <w:rPr>
                <w:rFonts w:eastAsia="Calibri"/>
                <w:color w:val="000000"/>
                <w:lang w:eastAsia="en-US"/>
              </w:rPr>
              <w:t>Повышение безопасности дорожного движения на территории Красноармей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мобильных дорогах общего пользования и улично-дорожной сети населённых пунктов в Красноармей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у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технических средств организации дорожного движения в населённых пунктах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ые знак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т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рьерное огражд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нтрольное   событие</w:t>
              <w:br/>
              <w:t xml:space="preserve">программы: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5 год и на плановый период 2016 и 2017 годов».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 Администрации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оевременное внесение проекта решения о бюджете Красноармейского сельского поселения  Орловского района на 2015 год и плановый период 2016 и 2017 годов в Администрацию  Красноармей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0" w:name="Par1413"/>
      <w:bookmarkEnd w:id="0"/>
      <w:r>
        <w:rPr>
          <w:rFonts w:eastAsia="Calibri"/>
          <w:lang w:eastAsia="en-US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</w:t>
      </w:r>
      <w:r>
        <w:rPr>
          <w:rFonts w:eastAsia="Calibri"/>
          <w:lang w:eastAsia="en-US"/>
        </w:rPr>
        <w:t>за  12 месяцев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«Развитие транспортной системы» </w:t>
            </w:r>
            <w:r>
              <w:rPr/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1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0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9,1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1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Красноармейского сельского поселения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,8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1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овышение безопасности дорожного движения на территории Красноармей-ского сельского поселения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5-04-14T09:00:00Z</cp:lastPrinted>
  <dcterms:modified xsi:type="dcterms:W3CDTF">2015-04-14T05:00:00Z</dcterms:modified>
  <cp:revision>46</cp:revision>
  <dc:subject/>
  <dc:title>АДМИНИСТРАЦИЯ РОСТОВСКОЙ ОБЛАСТИ</dc:title>
</cp:coreProperties>
</file>