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4.04.2015 г. </w:t>
        <w:tab/>
        <w:tab/>
        <w:tab/>
        <w:t xml:space="preserve"> № 65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1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14 .04.2015 № 6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культуры и туризма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четный период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 Администрации Красноармейского сельского поселен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К КСПОР «Красноармейский СДК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Библиотечное обслужи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ведующий МКУК КСПОР   «Красноармейская ПБ»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3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Развитие библиотечного 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ведующий МКУК КСПОР   «Красноармейская ПБ»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Красноармей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Красноармейского сельского поселения  Орловского района на 2015 год и плановый период 2016 и 2017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Развитие культуры и туризма»</w:t>
      </w:r>
      <w:r>
        <w:rPr/>
        <w:t xml:space="preserve">  </w:t>
      </w:r>
      <w:r>
        <w:rPr>
          <w:rFonts w:eastAsia="Calibri"/>
          <w:lang w:eastAsia="en-US"/>
        </w:rPr>
        <w:t xml:space="preserve"> 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Библиотечное обслужива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5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8:48:00Z</cp:lastPrinted>
  <dcterms:modified xsi:type="dcterms:W3CDTF">2015-04-14T04:48:00Z</dcterms:modified>
  <cp:revision>43</cp:revision>
  <dc:subject/>
  <dc:title>АДМИНИСТРАЦИЯ РОСТОВСКОЙ ОБЛАСТИ</dc:title>
</cp:coreProperties>
</file>