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4.2015 г. </w:t>
        <w:tab/>
        <w:tab/>
        <w:tab/>
        <w:t xml:space="preserve"> №  64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тиводействие преступности» по результатам за 2014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А.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4.2015 №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отчетный период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lang w:eastAsia="en-US"/>
              </w:rPr>
              <w:t>«Противодействие коррупции в Красноармей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зить долю граждан, опрошенных в ходе мониторинга общественного мнения, которые лично сталкивались за последний год с проявлениями коррупции;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лгосрочной бюджетной стратегии Красноармей-ского сельского поселения Орловского района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lang w:eastAsia="en-US"/>
              </w:rPr>
              <w:t>«Профилактика экстремизма и терроризма в Красноармей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Администрации Красноармейского сельского поселения 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о преступлений; увеличить долю учреждений социальной сферы с наличием системы технической защиты объектов на 100% процентов; 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тиводействие коррупции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экстремизма и терроризма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8:36:00Z</cp:lastPrinted>
  <dcterms:modified xsi:type="dcterms:W3CDTF">2015-04-14T04:38:00Z</dcterms:modified>
  <cp:revision>41</cp:revision>
  <dc:subject/>
  <dc:title>АДМИНИСТРАЦИЯ РОСТОВСКОЙ ОБЛАСТИ</dc:title>
</cp:coreProperties>
</file>