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14.04.2015 г. </w:t>
        <w:tab/>
        <w:tab/>
        <w:tab/>
        <w:t xml:space="preserve"> № 63 </w:t>
        <w:tab/>
        <w:tab/>
        <w:tab/>
        <w:t>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Защита населения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й от чрезвычай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туаций, обеспечение пожар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опасности и безопасности люд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одных объектах» за 2014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расноармейского сельского поселения от 13.09.2013 N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»  по результатам за 2014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Красноармейского сельского поселения                            В.А.Воев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4.04.2015 № 6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о реализации муниципальной программы: 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и безопасности людей на водных объектах» </w:t>
      </w:r>
      <w:r>
        <w:rPr>
          <w:sz w:val="28"/>
          <w:szCs w:val="28"/>
        </w:rPr>
        <w:t xml:space="preserve">отчетный период 2014 год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rFonts w:eastAsia="Calibri"/>
                <w:lang w:eastAsia="en-US"/>
              </w:rPr>
              <w:t>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 Администрации Красноармейского сельского поселения,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Го ЧС Администрации Красноармей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езультате реализации подпрограммы силами и средствами Администрации Красноармейского сельского поселения  прогнозиру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количество пожаро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rFonts w:eastAsia="Calibri"/>
                <w:lang w:eastAsia="en-US"/>
              </w:rPr>
              <w:t>«Защита от чрезвычайных ситуаций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 Администрации Красноармейского сельского поселения,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Го ЧС Администрации Красноармей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ести не менее 20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асти и оказать помощь не менее 12 человек при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 3  </w:t>
            </w:r>
            <w:r>
              <w:rPr>
                <w:rFonts w:eastAsia="Calibri"/>
                <w:lang w:eastAsia="en-US"/>
              </w:rPr>
              <w:t>«Обеспечение безопасности на вод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: Предупреждение и пропаганда среди населения безопасности жизнедеятельности и обучение действиям при возникновении опасности на вод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 Администрации Красноармейского сельского поселения,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Го ЧС Администрации Красноармей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езультате реализации подпрограммы силами и средствами Администрации Красноармейского сельского поселения » планиру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ить профилактические выезда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сти не менее 20 лекций и бесед в общеобразовательных 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  событие</w:t>
              <w:br/>
              <w:t xml:space="preserve">программы:    </w:t>
            </w:r>
            <w:r>
              <w:rPr>
                <w:rFonts w:eastAsia="Calibri"/>
                <w:lang w:eastAsia="en-US"/>
              </w:rPr>
              <w:t xml:space="preserve">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5 год и на плановый период 2016 и 2017 годов». 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 Администрации Красноармейского сельского поселения Орловского райо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оевременное внесение проекта решения о бюджете Красноармейского сельского поселения  Орловского района на 2015 год и плановый период 2016 и 2017 годов в Администрацию  Красноармей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0" w:name="Par1413"/>
      <w:bookmarkEnd w:id="0"/>
      <w:r>
        <w:rPr>
          <w:rFonts w:eastAsia="Calibri"/>
          <w:lang w:eastAsia="en-US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 безопасности людей на водных объектах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12 месяцев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427"/>
        <w:gridCol w:w="2537"/>
        <w:gridCol w:w="2127"/>
        <w:gridCol w:w="1856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Защита населения и территории от чрезвычайных ситуаций, 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и безопасности людей на водных объектах»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7,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7,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жарная безопасность»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щита от чрезвычайных ситуаций»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7,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,8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8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безопасности на воде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5-04-14T08:30:00Z</cp:lastPrinted>
  <dcterms:modified xsi:type="dcterms:W3CDTF">2015-04-14T04:32:00Z</dcterms:modified>
  <cp:revision>40</cp:revision>
  <dc:subject/>
  <dc:title>АДМИНИСТРАЦИЯ РОСТОВСКОЙ ОБЛАСТИ</dc:title>
</cp:coreProperties>
</file>