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КРАСНОАРМЕЙСКОГО СЕЛЬСКОГО ПОСЕ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 xml:space="preserve">13.04. 2015 г.                                      </w:t>
      </w:r>
      <w:r>
        <w:rPr>
          <w:b/>
          <w:szCs w:val="28"/>
        </w:rPr>
        <w:t>№  62</w:t>
      </w:r>
      <w:r>
        <w:rPr>
          <w:b/>
          <w:sz w:val="28"/>
          <w:szCs w:val="28"/>
        </w:rPr>
        <w:t xml:space="preserve">                      п. Красноармейский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ых услуг муниципальным казенным учреждением культуры Красноармейского сельского поселения Орловского района «Красноармейский сельский дом куль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расноармейского сельского поселения от 01.03.2012 г. № 48 «Об утверждении Порядка разработки и утверждения административных регламентов по предоставлению муниципальных услуг Администрацией Красноармейского сельского поселения»,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ых услуг учреждением культуры, подведомственным Администрации Красноарме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Создание условий для организации досуга и обеспечения жителей поселения услугами организации культуры» муниципальным казенным учреждением культуры Красноармейского сельского поселения Орловского района «Красноармейский сельский дом культуры»,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В.А. Воевод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.04.2015 г. № 6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«</w:t>
      </w:r>
      <w:r>
        <w:rPr>
          <w:b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b/>
          <w:bCs/>
        </w:rPr>
        <w:t xml:space="preserve">» </w:t>
      </w:r>
      <w:r>
        <w:rPr>
          <w:b/>
        </w:rPr>
        <w:t>муниципальным казенным учреждением культуры Красноармейского сельского поселения Орловского района  «Красноармейский сельский дом культур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о предоставлению муниципальной услуги  «Создание условий для организации досуга и обеспечения жителей поселения услугами организации</w:t>
      </w:r>
      <w:r>
        <w:rPr>
          <w:b/>
        </w:rPr>
        <w:t xml:space="preserve"> </w:t>
      </w:r>
      <w:r>
        <w:rPr/>
        <w:t>культуры»</w:t>
      </w:r>
      <w:r>
        <w:rPr>
          <w:bCs/>
        </w:rPr>
        <w:t xml:space="preserve"> </w:t>
      </w:r>
      <w:r>
        <w:rPr/>
        <w:t>(далее – Административный регламент, муниципальная услуга)  разработан в соответствии с Федеральным законом от 27 июля 2010 года № 210-ФЗ «Об организации предоставления государственных и муниципальных услуг», в целях  повышения качества предоставления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2. Заявители, имеющие право н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Заявителями  на предоставление муниципальной услуги являются: жители Красноармейского сельского поселения, Орловского района, Ростовской области, других субъектов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Муниципальное казенное учреждение культуры Красноармейского сельского поселения Орловского района «Красноармейский сельский дом культуры» (далее – МКУК КСПОР «Красноармейский СДК»), расположенное  по адресу: 347500, </w:t>
      </w:r>
      <w:r>
        <w:rPr>
          <w:color w:val="000000"/>
        </w:rPr>
        <w:t>Ростовская область,  Орловский район, п. Красноармейский, ул. Кирова, д.10</w:t>
      </w:r>
      <w:r>
        <w:rPr/>
        <w:t xml:space="preserve">, тел.8 (86375) 21-8-24, электронная почта </w:t>
      </w:r>
      <w:r>
        <w:rPr>
          <w:b/>
          <w:color w:val="002060"/>
        </w:rPr>
        <w:t xml:space="preserve"> с</w:t>
      </w:r>
      <w:r>
        <w:rPr>
          <w:b/>
          <w:color w:val="002060"/>
          <w:lang w:val="en-US"/>
        </w:rPr>
        <w:t>raxmalecz.an@yandex.ru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униципальная услуга предоставляется непосредственно муниципальным казенным учреждением культуры Красноармейского сельского поселения Орловского района «Красноармейский сельский дом культуры» (далее – МКУК КСПОР «Красноармейский СДК»), расположенным  по адресу: 347500, </w:t>
      </w:r>
      <w:r>
        <w:rPr>
          <w:color w:val="000000"/>
        </w:rPr>
        <w:t>Ростовская область,  Орловский район, п. Красноармейский, ул. Кирова, д.10</w:t>
      </w:r>
      <w:r>
        <w:rPr/>
        <w:t xml:space="preserve">, тел.8 (86375) 21-8-24, электронная почта </w:t>
      </w:r>
      <w:r>
        <w:rPr>
          <w:b/>
          <w:color w:val="002060"/>
          <w:lang w:val="en-US"/>
        </w:rPr>
        <w:t xml:space="preserve"> </w:t>
      </w:r>
      <w:r>
        <w:rPr>
          <w:b/>
          <w:color w:val="002060"/>
        </w:rPr>
        <w:t>с</w:t>
      </w:r>
      <w:r>
        <w:rPr>
          <w:b/>
          <w:color w:val="002060"/>
          <w:lang w:val="en-US"/>
        </w:rPr>
        <w:t>raxmalecz.an@yandex.ru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приема посетителей:</w:t>
      </w:r>
    </w:p>
    <w:p>
      <w:pPr>
        <w:pStyle w:val="Normal"/>
        <w:jc w:val="both"/>
        <w:rPr/>
      </w:pPr>
      <w:r>
        <w:rPr/>
        <w:t>Понедельник - Пятница – 08.00 ч. – 16.00ч.</w:t>
      </w:r>
    </w:p>
    <w:p>
      <w:pPr>
        <w:pStyle w:val="Normal"/>
        <w:jc w:val="both"/>
        <w:rPr/>
      </w:pPr>
      <w:r>
        <w:rPr/>
        <w:t xml:space="preserve">выходные дни – Суббота, Воскресенье </w:t>
      </w:r>
    </w:p>
    <w:p>
      <w:pPr>
        <w:pStyle w:val="Normal"/>
        <w:jc w:val="both"/>
        <w:rPr/>
      </w:pPr>
      <w:r>
        <w:rPr/>
        <w:t>перерыв – с 11.00 ч. – 13.00 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услуга создание условий для организации досуга и обеспечения жителей поселения услугами организации культуры, так же может оказываться и в выходные и праздничные дни, на основании годового плана проведения мероприятий МКУК КСПОР «Красноармейский СДК»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ежим работы МКУК КСПОР «Красноармейский СДК» определяется документами учреждения в соответствии с Трудовым кодексом РФ. Деятельность учреждения осуществляется, в том числе в праздничные и выходные дни. </w:t>
      </w:r>
    </w:p>
    <w:p>
      <w:pPr>
        <w:pStyle w:val="Normal"/>
        <w:ind w:firstLine="709"/>
        <w:jc w:val="both"/>
        <w:rPr/>
      </w:pPr>
      <w:r>
        <w:rPr/>
        <w:t xml:space="preserve">2) Информация о муниципальной услуге, процедуре ее предоставляется: </w:t>
      </w:r>
    </w:p>
    <w:p>
      <w:pPr>
        <w:pStyle w:val="Normal"/>
        <w:ind w:firstLine="709"/>
        <w:jc w:val="both"/>
        <w:rPr/>
      </w:pPr>
      <w:r>
        <w:rPr/>
        <w:t>- непосредственно специалистами МКУК КСПОР «Красноармейский СДК»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публикаций в средствах массовой информации, на специальных информационных стендах в помещении МКУК КСПОР «Красноармейский СДК».</w:t>
      </w:r>
    </w:p>
    <w:p>
      <w:pPr>
        <w:pStyle w:val="Normal"/>
        <w:ind w:firstLine="709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 к специалистам МКУК КСПОР «Красноармейский СДК»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лично или почтой в адрес МКУК КСПОР «Красноармейский СДК»;</w:t>
      </w:r>
    </w:p>
    <w:p>
      <w:pPr>
        <w:pStyle w:val="Normal"/>
        <w:ind w:firstLine="709"/>
        <w:jc w:val="both"/>
        <w:rPr/>
      </w:pPr>
      <w:r>
        <w:rPr/>
        <w:t>- в письменной форме по адресу электронной почты МКУК КСПОР «Красноармейский СДК».</w:t>
      </w:r>
    </w:p>
    <w:p>
      <w:pPr>
        <w:pStyle w:val="Normal"/>
        <w:ind w:firstLine="709"/>
        <w:jc w:val="both"/>
        <w:rPr/>
      </w:pPr>
      <w:r>
        <w:rPr/>
        <w:t xml:space="preserve">1.4. Информирование  заявителей  проводится в двух формах: устное и письменное. </w:t>
      </w:r>
    </w:p>
    <w:p>
      <w:pPr>
        <w:pStyle w:val="Normal"/>
        <w:ind w:firstLine="709"/>
        <w:jc w:val="both"/>
        <w:rPr/>
      </w:pPr>
      <w:r>
        <w:rPr/>
        <w:t xml:space="preserve">При ответах на телефонные звонки  и обращения заявителей лично в приемные часы специалисты МКУК КСПОР «Красноармейский СДК», участвующие в предоставлении муниципальной услуги, подробно информируют обратившихся  по  интересующим вопросам. При ответах  на телефонные звонки, сотрудники  учреждения подробно и в вежливой (корректной) форме  информируют  обратившихся  по интересующим  их вопросам. При ответах разговор должен начинаться с информации  о наименовании муниципального казенного учреждения культуры Красноармейского сельского поселения Орловского района «Красноармейский сельский дом культуры», в  который поступил звонок, и фамилии специалиста, принявшего телефонный звонок. </w:t>
      </w:r>
    </w:p>
    <w:p>
      <w:pPr>
        <w:pStyle w:val="Normal"/>
        <w:ind w:firstLine="708"/>
        <w:jc w:val="both"/>
        <w:rPr/>
      </w:pPr>
      <w:r>
        <w:rPr/>
        <w:t>При невозможности  специалиста, принявшего звонок, самостоятельно ответить на поставленные  вопросы  обратившемуся  лицу сообщается телефонный  номер, по которому  можно  получить  интересующую его  информацию.</w:t>
      </w:r>
    </w:p>
    <w:p>
      <w:pPr>
        <w:pStyle w:val="Normal"/>
        <w:ind w:firstLine="708"/>
        <w:jc w:val="both"/>
        <w:rPr/>
      </w:pPr>
      <w:r>
        <w:rPr/>
        <w:t>Устное  информирование  обратившегося  лица  осуществляется  не более 15 минут. В случае  если для подготовки  ответа  требуется 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 услуги, либо назначает другое  удобное для  заинтересованного  лица время  для устного  информ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Письменное информирование  по вопросам  предоставления муниципальной услуги осуществляется при получении  обращения заинтересованного лица о предоставлении письменной информации  по вопросам предоставления муниципальной услуги. Ответ на обращение дается в течении 30 дней со дня регистрации  письменного обращения в МКУК КСПОР «Красноармейский СДК».</w:t>
      </w:r>
    </w:p>
    <w:p>
      <w:pPr>
        <w:pStyle w:val="Normal"/>
        <w:ind w:firstLine="708"/>
        <w:jc w:val="both"/>
        <w:rPr/>
      </w:pPr>
      <w:r>
        <w:rPr/>
        <w:t xml:space="preserve">Специалисты МКУК КСПОР «Красноармейский СДК», участвующие  в предоставлении муниципальной услуги, 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 </w:t>
      </w:r>
    </w:p>
    <w:p>
      <w:pPr>
        <w:pStyle w:val="Normal"/>
        <w:ind w:firstLine="708"/>
        <w:jc w:val="both"/>
        <w:rPr/>
      </w:pPr>
      <w:r>
        <w:rPr/>
        <w:t>Письменный ответ на обращение, содержащий  фамилию  и номер телефона  исполнителя,  подписывается руководителем МКУК КСПОР «Красноармейский СДК» либо  уполномоченным  им лицом  и направляется  по почтовому  адресу,  указанному в обращении.</w:t>
      </w:r>
    </w:p>
    <w:p>
      <w:pPr>
        <w:pStyle w:val="Normal"/>
        <w:ind w:firstLine="708"/>
        <w:jc w:val="both"/>
        <w:rPr/>
      </w:pPr>
      <w:r>
        <w:rPr/>
        <w:t>В случае если в обращении о предоставлении письменной информации  не указаны фамилия заинтересованного лица, направившего обращение, и почтовый адрес, по которому должен быть направлен  ответ,  ответ на обращение не дается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 предоставления  муниципальной  услуги</w:t>
      </w:r>
    </w:p>
    <w:p>
      <w:pPr>
        <w:pStyle w:val="Normal"/>
        <w:ind w:firstLine="709"/>
        <w:jc w:val="both"/>
        <w:rPr/>
      </w:pPr>
      <w:r>
        <w:rPr/>
        <w:t xml:space="preserve">2.1.  Наименование  муниципальной  услуги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b/>
          <w:i/>
        </w:rPr>
        <w:t>».</w:t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МКУК КСПОР «Красноармейский СДК» на основании годового плана проведения  мероприятий учреждения.</w:t>
      </w:r>
    </w:p>
    <w:p>
      <w:pPr>
        <w:pStyle w:val="Normal"/>
        <w:ind w:firstLine="709"/>
        <w:jc w:val="both"/>
        <w:rPr/>
      </w:pPr>
      <w:r>
        <w:rPr/>
        <w:t xml:space="preserve">Содержание муниципальной услуги: </w:t>
      </w:r>
    </w:p>
    <w:p>
      <w:pPr>
        <w:pStyle w:val="Normal"/>
        <w:ind w:firstLine="709"/>
        <w:jc w:val="both"/>
        <w:rPr/>
      </w:pPr>
      <w:r>
        <w:rPr/>
        <w:t>1) организация и проведение:</w:t>
      </w:r>
    </w:p>
    <w:p>
      <w:pPr>
        <w:pStyle w:val="Normal"/>
        <w:ind w:left="708" w:hanging="0"/>
        <w:jc w:val="both"/>
        <w:rPr/>
      </w:pPr>
      <w:r>
        <w:rPr/>
        <w:t>- вечеров (отдыха, чествования, тематических, выпускных, танцевальных, дискотек, балов и др.);</w:t>
      </w:r>
    </w:p>
    <w:p>
      <w:pPr>
        <w:pStyle w:val="Normal"/>
        <w:ind w:left="708" w:hanging="0"/>
        <w:jc w:val="both"/>
        <w:rPr/>
      </w:pPr>
      <w:r>
        <w:rPr/>
        <w:t>- праздников (национальных, государственных, традиционных, профессиональных и др.);</w:t>
      </w:r>
    </w:p>
    <w:p>
      <w:pPr>
        <w:pStyle w:val="Normal"/>
        <w:ind w:firstLine="709"/>
        <w:jc w:val="both"/>
        <w:rPr/>
      </w:pPr>
      <w:r>
        <w:rPr/>
        <w:t>- игровых и шоу-программ;</w:t>
      </w:r>
    </w:p>
    <w:p>
      <w:pPr>
        <w:pStyle w:val="Normal"/>
        <w:ind w:left="708" w:hanging="0"/>
        <w:jc w:val="both"/>
        <w:rPr/>
      </w:pPr>
      <w:r>
        <w:rPr/>
        <w:t>- обрядов и ритуалов в соответствии с местными обычаями и традициями (гражданских, национальных, семейных и др.);</w:t>
      </w:r>
    </w:p>
    <w:p>
      <w:pPr>
        <w:pStyle w:val="Normal"/>
        <w:ind w:firstLine="709"/>
        <w:jc w:val="both"/>
        <w:rPr/>
      </w:pPr>
      <w:r>
        <w:rPr/>
        <w:t>- фестивалей, концертов, спектаклей;</w:t>
      </w:r>
    </w:p>
    <w:p>
      <w:pPr>
        <w:pStyle w:val="Normal"/>
        <w:ind w:firstLine="709"/>
        <w:jc w:val="both"/>
        <w:rPr/>
      </w:pPr>
      <w:r>
        <w:rPr/>
        <w:t>- конкурсов, смотров, викторин;</w:t>
      </w:r>
    </w:p>
    <w:p>
      <w:pPr>
        <w:pStyle w:val="Normal"/>
        <w:ind w:firstLine="709"/>
        <w:jc w:val="both"/>
        <w:rPr/>
      </w:pPr>
      <w:r>
        <w:rPr/>
        <w:t>- выставок, ярмарок;</w:t>
      </w:r>
    </w:p>
    <w:p>
      <w:pPr>
        <w:pStyle w:val="Normal"/>
        <w:ind w:firstLine="709"/>
        <w:jc w:val="both"/>
        <w:rPr/>
      </w:pPr>
      <w:r>
        <w:rPr/>
        <w:t>- корпоративных мероприятий;</w:t>
      </w:r>
    </w:p>
    <w:p>
      <w:pPr>
        <w:pStyle w:val="Normal"/>
        <w:ind w:firstLine="709"/>
        <w:jc w:val="both"/>
        <w:rPr/>
      </w:pPr>
      <w:r>
        <w:rPr/>
        <w:t>- карнавалов, шествий, театрализованных представлений;</w:t>
      </w:r>
    </w:p>
    <w:p>
      <w:pPr>
        <w:pStyle w:val="Normal"/>
        <w:ind w:firstLine="709"/>
        <w:jc w:val="both"/>
        <w:rPr/>
      </w:pPr>
      <w:r>
        <w:rPr/>
        <w:t>- народных гуляний;</w:t>
      </w:r>
    </w:p>
    <w:p>
      <w:pPr>
        <w:pStyle w:val="Normal"/>
        <w:ind w:firstLine="709"/>
        <w:jc w:val="both"/>
        <w:rPr/>
      </w:pPr>
      <w:r>
        <w:rPr/>
        <w:t>- протокольных мероприятий (торжественных прием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проведение игр КВН, дискотек, детских утрен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- проведение интеллектуальных игр;</w:t>
      </w:r>
    </w:p>
    <w:p>
      <w:pPr>
        <w:pStyle w:val="Normal"/>
        <w:ind w:firstLine="709"/>
        <w:jc w:val="both"/>
        <w:rPr/>
      </w:pPr>
      <w:r>
        <w:rPr/>
        <w:t xml:space="preserve">2) организация семейного досуга; </w:t>
      </w:r>
    </w:p>
    <w:p>
      <w:pPr>
        <w:pStyle w:val="Normal"/>
        <w:ind w:left="708" w:hanging="0"/>
        <w:jc w:val="both"/>
        <w:rPr/>
      </w:pPr>
      <w:r>
        <w:rPr/>
        <w:t>3) организация и проведение спортивных соревнований, спартакиад и других культурно – досуговых, зрелищных мероприятий различных по форме и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  предоставления  муниципальной услуги:</w:t>
      </w:r>
    </w:p>
    <w:p>
      <w:pPr>
        <w:pStyle w:val="Normal"/>
        <w:ind w:firstLine="709"/>
        <w:jc w:val="both"/>
        <w:rPr/>
      </w:pPr>
      <w:r>
        <w:rPr/>
        <w:t>2.3. Результатом  предоставления 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организация мероприятий  по различным направлениям (досуговые, культурно - массовые, творческие и др.);</w:t>
      </w:r>
    </w:p>
    <w:p>
      <w:pPr>
        <w:pStyle w:val="Normal"/>
        <w:ind w:firstLine="709"/>
        <w:jc w:val="both"/>
        <w:rPr/>
      </w:pPr>
      <w:r>
        <w:rPr/>
        <w:t>- реализация комплекса мероприятий, направленных на повышение организационного  дос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 выявление и поддержка молодежных социально-творческих  инициатив;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/>
        <w:t>- рост посещаемости культурно-досуговых и массовых мероприятий;</w:t>
      </w:r>
    </w:p>
    <w:p>
      <w:pPr>
        <w:pStyle w:val="Normal"/>
        <w:ind w:firstLine="709"/>
        <w:jc w:val="both"/>
        <w:rPr/>
      </w:pPr>
      <w:r>
        <w:rPr/>
        <w:t>- рост доли вовлеченных в организационные формы культурно-досуговой работы детей   и молодежи;</w:t>
      </w:r>
    </w:p>
    <w:p>
      <w:pPr>
        <w:pStyle w:val="Normal"/>
        <w:ind w:firstLine="709"/>
        <w:jc w:val="both"/>
        <w:rPr/>
      </w:pPr>
      <w:r>
        <w:rPr/>
        <w:t>- рост рейтинга учреждения, реализующего  социальную фун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и  предоставления  муниципальной  услуг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4. Муниципальная услуга создание условий для организации досуга и обеспечения жителей поселения услугами организации культуры</w:t>
      </w:r>
      <w:r>
        <w:rPr>
          <w:b/>
          <w:i/>
        </w:rPr>
        <w:t xml:space="preserve"> </w:t>
      </w:r>
      <w:r>
        <w:rPr>
          <w:bCs/>
        </w:rPr>
        <w:t xml:space="preserve"> </w:t>
      </w:r>
      <w:r>
        <w:rPr/>
        <w:t>предоставляется  в течение текущего года на основании  календарного плана деятельности МКУК КСПОР «Красноармейский СДК».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обращении заявителя для получения муниципальной услуги – 15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ремя предоставления информации при личном обращении не должно превышать 15 минут, при обращении в электронном виде или почтой предоставление муниципальной услуги осуществляе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;Century Gothic"/>
          <w:lang w:eastAsia="en-US"/>
        </w:rPr>
      </w:pPr>
      <w:r>
        <w:rPr/>
        <w:t>Правовые основания  предоставления муниципальной услуги</w:t>
      </w:r>
      <w:r>
        <w:rPr>
          <w:rFonts w:eastAsia="Calibri;Century Gothic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/>
        <w:t>2.5. Правовыми  основаниями предоставления 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Конституция  Российской Федерации;</w:t>
      </w:r>
    </w:p>
    <w:p>
      <w:pPr>
        <w:pStyle w:val="Normal"/>
        <w:ind w:firstLine="709"/>
        <w:jc w:val="both"/>
        <w:rPr/>
      </w:pPr>
      <w:r>
        <w:rPr/>
        <w:t>2) Указ Президента Российской Федерации от 06 апреля 2006 года № 325 «О мерах государственной  поддержки  талантливой  молодежи»;</w:t>
      </w:r>
    </w:p>
    <w:p>
      <w:pPr>
        <w:pStyle w:val="Normal"/>
        <w:ind w:firstLine="709"/>
        <w:jc w:val="both"/>
        <w:rPr/>
      </w:pPr>
      <w:r>
        <w:rPr/>
        <w:t>3) Гражданский кодекс Российской  Федерации;</w:t>
      </w:r>
    </w:p>
    <w:p>
      <w:pPr>
        <w:pStyle w:val="Normal"/>
        <w:ind w:firstLine="709"/>
        <w:jc w:val="both"/>
        <w:rPr/>
      </w:pPr>
      <w:r>
        <w:rPr/>
        <w:t>4) Федеральный закон от 06 октября 2003 года № 131 – ФЗ «Об общих  принципах  организации  местного  самоуправления  в Российской  Федерации»;</w:t>
      </w:r>
    </w:p>
    <w:p>
      <w:pPr>
        <w:pStyle w:val="Normal"/>
        <w:ind w:firstLine="709"/>
        <w:jc w:val="both"/>
        <w:rPr/>
      </w:pPr>
      <w:r>
        <w:rPr/>
        <w:t>5) Федеральный Закон от 03 ноября 2006 года № 174-ФЗ «Об автономных  учреждениях»;</w:t>
      </w:r>
    </w:p>
    <w:p>
      <w:pPr>
        <w:pStyle w:val="Normal"/>
        <w:ind w:firstLine="709"/>
        <w:jc w:val="both"/>
        <w:rPr/>
      </w:pPr>
      <w:r>
        <w:rPr/>
        <w:t>6) Распоряжение Правительства Российской Федерации от 18 декабря 2006 года № 1760-р «О Стратегии государственной молодежной  политики  в Российской Федерации»;</w:t>
      </w:r>
    </w:p>
    <w:p>
      <w:pPr>
        <w:pStyle w:val="Normal"/>
        <w:ind w:firstLine="709"/>
        <w:jc w:val="both"/>
        <w:rPr/>
      </w:pPr>
      <w:r>
        <w:rPr/>
        <w:t>7) Постановление Верховного Совета Российской Федерации от 3 июня 1993 года  № 5090-1 «Об основных  направлениях государственной  молодежной политики в Российской Федерации»;</w:t>
      </w:r>
    </w:p>
    <w:p>
      <w:pPr>
        <w:pStyle w:val="Normal"/>
        <w:ind w:firstLine="709"/>
        <w:jc w:val="both"/>
        <w:rPr/>
      </w:pPr>
      <w:r>
        <w:rPr/>
        <w:t>8) Устав  МКУК КСПОР «Красноармейский СД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Основаниями для отказа в предоставлении  муниципальной услуги  являю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/>
        <w:t>нахождение заявителя в состоянии алкогольного, наркотического или токсического опьянения;</w:t>
      </w:r>
    </w:p>
    <w:p>
      <w:pPr>
        <w:pStyle w:val="Normal"/>
        <w:ind w:firstLine="567"/>
        <w:jc w:val="both"/>
        <w:rPr/>
      </w:pPr>
      <w:r>
        <w:rPr/>
        <w:t>- нахождение получателя услуги  в социально - неадекватном  состоянии (враждебный настрой, агрессивность, хулиганские  действия и  так далее).</w:t>
      </w:r>
    </w:p>
    <w:p>
      <w:pPr>
        <w:pStyle w:val="Normal"/>
        <w:ind w:firstLine="567"/>
        <w:jc w:val="both"/>
        <w:rPr/>
      </w:pPr>
      <w:r>
        <w:rPr/>
        <w:t>- противоправные и общественно опасные действия заявителя, способные причинить ущерб имуществу учреждения, его сотрудникам и другим получателям муниципальной услуги;</w:t>
      </w:r>
    </w:p>
    <w:p>
      <w:pPr>
        <w:pStyle w:val="Normal"/>
        <w:ind w:firstLine="567"/>
        <w:jc w:val="both"/>
        <w:rPr/>
      </w:pPr>
      <w:r>
        <w:rPr/>
        <w:t>- наличие у заявителя ручной клади и предметов больших габаритов, которые могут повлечь принесение вреда имуществу учреждения, его сотрудникам и другим получателям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ем для приостановления предоставления муниципальной услуги может служить нарушение Правил поведения в учреждении.</w:t>
      </w:r>
    </w:p>
    <w:p>
      <w:pPr>
        <w:pStyle w:val="Normal"/>
        <w:ind w:firstLine="567"/>
        <w:jc w:val="both"/>
        <w:rPr/>
      </w:pPr>
      <w:r>
        <w:rPr/>
        <w:t xml:space="preserve">Оказание муниципальной услуги также  приостанавливается на время ремонта, проводимого в учрежд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становление предоставления муниципальной услуги производится в случае переноса культурно-досугового и зрелищного мероприятия на другой срок или его отмены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приостановления представления муниципальной услуги является изменение условий проведения культурно-досугового и зрелищного 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муниципальной услуг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2.7.</w:t>
      </w:r>
      <w:r>
        <w:rPr>
          <w:rFonts w:eastAsia="Kozuka Mincho Pro L;Arial Unicode MS"/>
        </w:rPr>
        <w:t xml:space="preserve"> Муниципальная услуга </w:t>
      </w:r>
      <w:r>
        <w:rPr>
          <w:i/>
        </w:rPr>
        <w:t>«</w:t>
      </w:r>
      <w:r>
        <w:rPr/>
        <w:t>Создание условий для организации досуга и обеспечения жителей поселения услугами организации культуры</w:t>
      </w:r>
      <w:r>
        <w:rPr>
          <w:i/>
        </w:rPr>
        <w:t>»</w:t>
      </w:r>
      <w:r>
        <w:rPr/>
        <w:t xml:space="preserve"> </w:t>
      </w:r>
      <w:r>
        <w:rPr>
          <w:rFonts w:eastAsia="Kozuka Mincho Pro L;Arial Unicode MS"/>
        </w:rPr>
        <w:t>является общедоступной и предоставляется на безвозмездной основ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помещениям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8. Требования  к помещениям  предоставления 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 Требования к зданию и прилегающей к нему  территории, в котором  оказывается  услуг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МКУК КСПОР «Красноармейский СДК»</w:t>
      </w:r>
      <w:r>
        <w:rPr>
          <w:color w:val="000000"/>
        </w:rPr>
        <w:t xml:space="preserve"> (далее здание) оказывающее  услуги,  должно  быть размещено  в специально предназначенном здании, доступного для  населения. Содержание  прилегающей территории здания </w:t>
      </w:r>
      <w:r>
        <w:rPr/>
        <w:t xml:space="preserve">МКУК КСПОР «Красноармейский СДК» </w:t>
      </w:r>
      <w:r>
        <w:rPr>
          <w:color w:val="000000"/>
        </w:rPr>
        <w:t>оказывающего услуги, обеспечивает  свободный проезд (подъезд) технических средств специальных служб (пожарная, спасательная, санитарная и  другая техника) в соответствии с требованиями. При оказании услуг в здании и помещении учреждения, а также территория вокруг него,  имеют рабочее  освещение  в соответствии с требованиями. В зимнее время за 1 час до  проведения  мероприятия, подходы к зданию учреждения, где проводятся  культурно-досуговые и зрелищные мероприятия, очищены  от снега  и льда.  Исполнители услуг осуществляют регулярную уборку внутри здания и на прилегающей  территории. В зданиях и помещениях, в которых проводятся мероприятия, проезды, проходы к запасным выходам и наружным пожарным лестницам, подступы к средствам извещения о пожарах и пожаротушения всегда свободны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коридорах, холлах помещений, в которых проводится массовое мероприятие, ковры, паласы, ковровые дорожки жестко прикреплены  к пол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 проведении мероприятия двери основных выходов здания учреждения не заперты на замки и трудно открывающиеся запоры, а на путях эвакуации не находится устройства, препятствующие свободному проход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мещения, выбираемые для организации мероприятий, соответствуют акустическим, световым, техническим параметрам и 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 мероприятии обеспечены пожарная безопасность, охрана правопорядка (при  необходимости), а также  санитарная уборка территории после  окончания  мероприят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) требования  к местам  ожид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ста для ожидания в очереди оборудуются стульями или кресельными  секц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ста для ожидания находятся в холле или ином специально  приспособленном  помещ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бования  к местам для  информирования  посет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орудуются  визуальной, текстовой информацией, размещаемой на информационном  стенд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орудуются  стульями  и столами  для возможности  оформления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информационный стенд, столы размещаются в местах, обеспечивающих свободный доступ к ни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и доступности и качества муниципальных услуг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9. Показателями оценки доступности и качества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еспечение частичного доступа лиц с ограниченными возможностями передвижения к помещениям, в которых  предоставляется муниципальная 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блюдение срока  предоставления 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сутствие  поданных  в установленном порядке  жалоб  на действие (бездействие) должностных  лиц, осуществленные  в ходе  предоставления  муниципальной 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результативность  предоставления  культурно-досуговой  услуги оценивается  путем  изучения  обращений  граждан  и опросов 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Качественное  предоставление  культурно-досуговой  услуги  характеризуют:</w:t>
      </w:r>
    </w:p>
    <w:p>
      <w:pPr>
        <w:pStyle w:val="Normal"/>
        <w:ind w:firstLine="709"/>
        <w:jc w:val="both"/>
        <w:rPr>
          <w:rFonts w:eastAsia="Calibri;Century Gothic"/>
          <w:color w:val="000000"/>
          <w:lang w:eastAsia="en-US"/>
        </w:rPr>
      </w:pPr>
      <w:r>
        <w:rPr>
          <w:color w:val="000000"/>
        </w:rPr>
        <w:t>1) Отсутствие  обоснованных жалоб посетителей (потребителей)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ъем оказания муниципальной услуги, предоставляемой в муниципальном учреждении,  оценивается количеством получателей услуг и количеством проведенных  мероприятий в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ачество культурно-досуговой  услуги  характеризую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циальная адресность, точность, своевременность, актуальность и безопасность культурно - досуговых  услу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чность и своевременность  исполнения  услуг: учреждение оказывает  выбранный получателем  вид  услуги в сроки, установленные  действующими  правилами  оказания  услуг  или  договором  об оказании 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стетичность  и комфортность: оформление помещений учреждения соответствует  композиционной  целостности  и  гармоничности, обеспечивает  удобство и комфортность  их  использования   получателями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ребования  социальной адресности  предусматривает: доступность  для населения  и соответствие  услуги ожиданиям  различных  групп  получателей 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чреждение  располагает  необходимым, для оказания услуг, числом специалистов  в соответствии  со штатным  расписанием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х процедур, в том числе особенности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я  административных  процедур  в электронной форме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3.1. Блок – схема последовательности  действий  при  предоставлении  муниципальной услуги приводится в приложении № 1 к настоящему Административному  регламенту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ым лицом, ответственным за выполнение административных процедур, является руководитель МКУК КСПОР «Красноармейский СДК».</w:t>
      </w:r>
      <w:r>
        <w:rPr>
          <w:color w:val="000000"/>
        </w:rPr>
        <w:t xml:space="preserve"> </w:t>
      </w:r>
      <w:r>
        <w:rPr/>
        <w:t>Ответственными за выполнение той или иной административной процедуры являются сотрудники МКУК КСПОР «Красноармейский СДК», утвержденные приказом руководителя МКУК КСПОР «Красноармейский СДК»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3.2. Предоставление муниципальной услуги «Создание условий для организации досуга и обеспечения жителей поселения услугами организации культуры» 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/>
        <w:t xml:space="preserve">1) личное обращение  посетителей - потребителей услуг; </w:t>
      </w:r>
    </w:p>
    <w:p>
      <w:pPr>
        <w:pStyle w:val="Normal"/>
        <w:ind w:firstLine="567"/>
        <w:jc w:val="both"/>
        <w:rPr/>
      </w:pPr>
      <w:r>
        <w:rPr/>
        <w:t>- последовательность административных процедур и сроки предоставления муниципальной услуги представлены в блок-схеме (приложение к настоящему административно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ение проведения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ремя проведения культурно-досугового мероприятия не должно превышать более 2,5 часов. В исключительных случаях (дискотеки, новогодние праздники, банкеты, корпоративные вечеринки, массовые мероприятия вне помещения учреждения культуры) время проведения мероприятия может регулировать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ля получения муниципальной услуги посетитель должен присутствовать на проведении культурно-досуговых мероприятиях лично в течение времени, указанного в рекламн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етители массовых культурно - досуговых мероприятий имеют право свободно и   входить и уходить с территории проведения мероприятия, если иное не предусмотрено порядком его проведения, и пользоваться всеми услугами, предоставляемыми организаторами мероприятия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течение года МКУК КСПОР «Красноармейский СДК»</w:t>
      </w:r>
      <w:r>
        <w:rPr>
          <w:color w:val="000000"/>
        </w:rPr>
        <w:t xml:space="preserve"> </w:t>
      </w:r>
      <w:r>
        <w:rPr/>
        <w:t>предоставляет пользователям большой перечень культурно-досуговых и зрелищ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также включает в себя  и другие 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ланирование меро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овка документов, регламентирующих порядок проведения меро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мероприя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чет о проведении мероприят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ащение заявителя на предоставление муниципальной услуги, поступившие в виде электронного обращения на адрес электронной почты, распечатываются специалистом, ответственным за прием и регистрацию документов, и принимаются к рассмотрению в общем порядке.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/>
        <w:t>3.2.2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Срок подачи заявки на посещение культурно-досуговых, зрелищных мероприятий для детей и молодежи, а также сроки проведения мероприятия оговариваются в плане проведения мероприятия, составляемом учреждениями самостоятельно.</w:t>
      </w:r>
    </w:p>
    <w:p>
      <w:pPr>
        <w:pStyle w:val="Normal"/>
        <w:ind w:firstLine="708"/>
        <w:jc w:val="both"/>
        <w:rPr/>
      </w:pPr>
      <w:r>
        <w:rPr/>
        <w:t>Все услуги предоставляются в соответствии с планом работы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МКУК КСПОР «Красноармейский СДК», утверждённым руководителем и согласованным  с Учредителем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текущего контроля за соблюдением и исполнением  положений Административного регламента: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/>
        <w:t xml:space="preserve">4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 решений  осуществляет руководитель МКУК КСПОР «Красноармейский СДК». </w:t>
      </w:r>
    </w:p>
    <w:p>
      <w:pPr>
        <w:pStyle w:val="Normal"/>
        <w:ind w:firstLine="709"/>
        <w:jc w:val="both"/>
        <w:rPr/>
      </w:pPr>
      <w:r>
        <w:rPr/>
        <w:t>Контроль осуществляется путем проведения проверок соблюдения и исполнения положений настоящего административного регламента, ежеквартального  мониторинга деятельности учрежд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 включает  в  себя  проведение 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рки могут быть  плановыми на основании  планов  работы </w:t>
      </w:r>
      <w:r>
        <w:rPr/>
        <w:t>МКУК КСПОР «Красноармейский СДК»</w:t>
      </w:r>
      <w:r>
        <w:rPr>
          <w:color w:val="000000"/>
        </w:rPr>
        <w:t>, либо внеплановыми, проводимыми, по мере поступления жалоб от заявителей  на своевременность, полноту  и качество 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е о проведении внеплановой проверки  принимает руководитель </w:t>
      </w:r>
      <w:r>
        <w:rPr/>
        <w:t>МКУК КСПОР «Красноармейский СДК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ы проверки оформляются в виде акта, в котором отмечаются выявленные  недостатки  и  указываются  предложения по их устранению.</w:t>
      </w:r>
    </w:p>
    <w:p>
      <w:pPr>
        <w:pStyle w:val="Normal"/>
        <w:autoSpaceDE w:val="false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8"/>
        <w:jc w:val="both"/>
        <w:rPr>
          <w:rFonts w:eastAsia="Calibri;Century Gothic"/>
        </w:rPr>
      </w:pPr>
      <w:r>
        <w:rPr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По результатам проведения проверок полноты и качества  предоставления  муниципальной услуги в случае выявления нарушений виновные лица  привлекаются  к дисциплинарной  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рядок и формы контроля за предоставлением муниципальной услуги со стороны граждан, их объединений  и организац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4.4. Заявители вправе направить письменное обращение в адрес руководителя  </w:t>
      </w:r>
      <w:r>
        <w:rPr/>
        <w:t xml:space="preserve">МКУК КСПОР «Красноармейский СДК» </w:t>
      </w:r>
      <w:r>
        <w:rPr>
          <w:color w:val="000000"/>
        </w:rPr>
        <w:t xml:space="preserve">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,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руководителем </w:t>
      </w:r>
      <w:r>
        <w:rPr/>
        <w:t>МКУК КСПОР «Красноармейский СДК»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судебный (внесудебный) порядок обжалования решений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действий (бездействия) органа,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оставляющего муниципальную услугу,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 также должностных лиц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;Century Gothic"/>
        </w:rPr>
      </w:pPr>
      <w:bookmarkStart w:id="0" w:name="_GoBack"/>
      <w:bookmarkEnd w:id="0"/>
      <w:r>
        <w:rPr>
          <w:bCs/>
        </w:rPr>
        <w:t xml:space="preserve">5.1. </w:t>
      </w: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, 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втономного округа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 Жалоба может быть подана в письменной форме на бумажном носителе, в электронной форме в МКУК КСПОР «Красноармейский СДК», предоставляющее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ы на решения, принятые руководителем МКУК КСПОР «Красноармейский СДК», предоставляющего муниципальную услугу, подаются Главе Администрации Красноармейского сельского поселения, либо Начальнику Управления культуры и спорта Орловского района Рост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доводы, на основании которых заявитель не согласен с решением и действием (бездействием) учреждения предоставляющего муниципальную услугу, должностного лица учреждения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2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 Жалоба, поступившая в МКУК КСПОР «Красноармейский СДК», предоставляющего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МКУК КСПОР «Красноармейский СДК»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 Не позднее дня, следующего за днем принятия решения, указанного в пункте 5.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kern w:val="2"/>
          <w:lang w:bidi="zxx"/>
        </w:rPr>
      </w:pPr>
      <w:bookmarkStart w:id="1" w:name="_GoBack"/>
      <w:bookmarkEnd w:id="1"/>
      <w:r>
        <w:rPr>
          <w:kern w:val="2"/>
          <w:lang w:bidi="zxx"/>
        </w:rPr>
        <w:t>Ведущий специалист                                                                                Е.Ю. Бакуменко</w:t>
      </w:r>
      <w:r>
        <w:br w:type="page"/>
      </w:r>
    </w:p>
    <w:p>
      <w:pPr>
        <w:pStyle w:val="Normal"/>
        <w:ind w:firstLine="5387"/>
        <w:jc w:val="right"/>
        <w:rPr/>
      </w:pPr>
      <w:r>
        <w:rPr/>
        <w:t>Приложение № 1</w:t>
      </w:r>
    </w:p>
    <w:p>
      <w:pPr>
        <w:pStyle w:val="Normal"/>
        <w:ind w:firstLine="538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482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245"/>
        <w:jc w:val="right"/>
        <w:rPr/>
      </w:pPr>
      <w:r>
        <w:rPr/>
        <w:t>«Создание условий для организации досуга и обеспечения жителей поселения услугами организации культуры »</w:t>
      </w:r>
    </w:p>
    <w:p>
      <w:pPr>
        <w:pStyle w:val="Normal"/>
        <w:tabs>
          <w:tab w:val="clear" w:pos="708"/>
          <w:tab w:val="left" w:pos="1308" w:leader="none"/>
          <w:tab w:val="left" w:pos="1635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общей структуры последовательности административных действий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при исполнении муниципальной услуги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center"/>
        <w:rPr>
          <w:b/>
          <w:b/>
          <w:lang w:eastAsia="en-US"/>
        </w:rPr>
      </w:pPr>
      <w:r>
        <w:rPr>
          <w:b/>
        </w:rPr>
        <w:t>«Создание условий для организации досуга и обеспечения жителей поселения услугами организации культуры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07315</wp:posOffset>
                </wp:positionV>
                <wp:extent cx="53911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культурно-массовых мероприя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75pt;mso-wrap-distance-left:9.05pt;mso-wrap-distance-right:9.05pt;mso-wrap-distance-top:0pt;mso-wrap-distance-bottom:0pt;margin-top:8.4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культурно-массовых мероприят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09495</wp:posOffset>
                </wp:positionH>
                <wp:positionV relativeFrom="paragraph">
                  <wp:posOffset>155575</wp:posOffset>
                </wp:positionV>
                <wp:extent cx="40005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55575</wp:posOffset>
                </wp:positionV>
                <wp:extent cx="48577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81610</wp:posOffset>
                </wp:positionV>
                <wp:extent cx="22860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Планирование проведения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7.25pt;mso-wrap-distance-left:9.05pt;mso-wrap-distance-right:9.05pt;mso-wrap-distance-top:0pt;mso-wrap-distance-bottom:0pt;margin-top:14.3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2"/>
                        </w:rPr>
                      </w:pPr>
                      <w:r>
                        <w:rPr>
                          <w:bCs/>
                          <w:spacing w:val="-2"/>
                        </w:rPr>
                        <w:t>Планирование проведения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184785</wp:posOffset>
                </wp:positionV>
                <wp:extent cx="2286000" cy="600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Организация и проведение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7.25pt;mso-wrap-distance-left:9.05pt;mso-wrap-distance-right:9.05pt;mso-wrap-distance-top:0pt;mso-wrap-distance-bottom:0pt;margin-top:14.5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-2"/>
                        </w:rPr>
                      </w:pPr>
                      <w:r>
                        <w:rPr>
                          <w:bCs/>
                          <w:spacing w:val="-2"/>
                        </w:rPr>
                        <w:t>Организация и проведение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42365</wp:posOffset>
                </wp:positionH>
                <wp:positionV relativeFrom="paragraph">
                  <wp:posOffset>120015</wp:posOffset>
                </wp:positionV>
                <wp:extent cx="9525" cy="422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404995</wp:posOffset>
                </wp:positionH>
                <wp:positionV relativeFrom="paragraph">
                  <wp:posOffset>162560</wp:posOffset>
                </wp:positionV>
                <wp:extent cx="9525" cy="422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25095</wp:posOffset>
                </wp:positionV>
                <wp:extent cx="2286000" cy="1095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ирование проведения мероприятия осуществляется специалистами МКУК КСПОР «Красноармейский СДК» ежегодно и ежемесяч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86.25pt;mso-wrap-distance-left:9.05pt;mso-wrap-distance-right:9.05pt;mso-wrap-distance-top:0pt;mso-wrap-distance-bottom:0pt;margin-top:9.8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анирование проведения мероприятия осуществляется специалистами МКУК КСПОР «Красноармейский СДК» ежегодно и ежемесяч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3420</wp:posOffset>
                </wp:positionH>
                <wp:positionV relativeFrom="paragraph">
                  <wp:posOffset>167005</wp:posOffset>
                </wp:positionV>
                <wp:extent cx="2333625" cy="1034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ется в соответствии  с приказом МКУК КСПОР «Красноармейский СД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81.45pt;mso-wrap-distance-left:9.05pt;mso-wrap-distance-right:9.05pt;mso-wrap-distance-top:0pt;mso-wrap-distance-bottom:0pt;margin-top:13.15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яется в соответствии  с приказом МКУК КСПОР «Красноармейский 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890</wp:posOffset>
                </wp:positionH>
                <wp:positionV relativeFrom="paragraph">
                  <wp:posOffset>6985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4443095</wp:posOffset>
                </wp:positionH>
                <wp:positionV relativeFrom="paragraph">
                  <wp:posOffset>169545</wp:posOffset>
                </wp:positionV>
                <wp:extent cx="19050" cy="299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53975</wp:posOffset>
                </wp:positionV>
                <wp:extent cx="2286000" cy="1104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м лицом за планирование проведения мероприятия является директор МКУК КСПОР «Красноармейский СД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87pt;mso-wrap-distance-left:9.05pt;mso-wrap-distance-right:9.05pt;mso-wrap-distance-top:0pt;mso-wrap-distance-bottom:0pt;margin-top:4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м лицом за планирование проведения мероприятия является директор МКУК КСПОР «Красноармейский 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295</wp:posOffset>
                </wp:positionH>
                <wp:positionV relativeFrom="paragraph">
                  <wp:posOffset>50165</wp:posOffset>
                </wp:positionV>
                <wp:extent cx="2190750" cy="1104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лях организации и проведения мероприятий создается организацион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pt;mso-wrap-distance-left:9.05pt;mso-wrap-distance-right:9.05pt;mso-wrap-distance-top:0pt;mso-wrap-distance-bottom:0pt;margin-top:3.9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целях организации и проведения мероприятий создается организацион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1415</wp:posOffset>
                </wp:positionH>
                <wp:positionV relativeFrom="paragraph">
                  <wp:posOffset>68580</wp:posOffset>
                </wp:positionV>
                <wp:extent cx="63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5640</wp:posOffset>
                </wp:positionH>
                <wp:positionV relativeFrom="paragraph">
                  <wp:posOffset>64770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5245</wp:posOffset>
                </wp:positionV>
                <wp:extent cx="2286000" cy="1019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ом административного действия является планирование проведение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80.25pt;mso-wrap-distance-left:9.05pt;mso-wrap-distance-right:9.05pt;mso-wrap-distance-top:0pt;mso-wrap-distance-bottom:0pt;margin-top:4.3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ом административного действия является планирование проведение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295</wp:posOffset>
                </wp:positionH>
                <wp:positionV relativeFrom="paragraph">
                  <wp:posOffset>51435</wp:posOffset>
                </wp:positionV>
                <wp:extent cx="2190750" cy="1019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онный комитет организует мероприя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0.25pt;mso-wrap-distance-left:9.05pt;mso-wrap-distance-right:9.05pt;mso-wrap-distance-top:0pt;mso-wrap-distance-bottom:0pt;margin-top:4.0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рганизационный комитет организует мероприят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640</wp:posOffset>
                </wp:positionH>
                <wp:positionV relativeFrom="paragraph">
                  <wp:posOffset>9525</wp:posOffset>
                </wp:positionV>
                <wp:extent cx="63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295</wp:posOffset>
                </wp:positionH>
                <wp:positionV relativeFrom="paragraph">
                  <wp:posOffset>24765</wp:posOffset>
                </wp:positionV>
                <wp:extent cx="2133600" cy="962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ом административного действия является организация и проведение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5.75pt;mso-wrap-distance-left:9.05pt;mso-wrap-distance-right:9.05pt;mso-wrap-distance-top:0pt;mso-wrap-distance-bottom:0pt;margin-top:1.9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ультатом административного действия является организация и проведение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5257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 Знак"/>
    <w:qFormat/>
    <w:rPr>
      <w:sz w:val="24"/>
      <w:szCs w:val="24"/>
    </w:rPr>
  </w:style>
  <w:style w:type="character" w:styleId="5">
    <w:name w:val=" Знак Знак5"/>
    <w:qFormat/>
    <w:rPr>
      <w:sz w:val="32"/>
    </w:rPr>
  </w:style>
  <w:style w:type="character" w:styleId="4">
    <w:name w:val=" Знак Знак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ktext">
    <w:name w:val="tik-text"/>
    <w:basedOn w:val="Style12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b/>
      <w:bCs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11">
    <w:name w:val=" Знак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ind w:left="-1134" w:right="-1050" w:hanging="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Цитата"/>
    <w:basedOn w:val="Normal"/>
    <w:qFormat/>
    <w:pPr>
      <w:suppressAutoHyphens w:val="false"/>
      <w:ind w:left="-1134" w:right="-1050" w:hanging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560" w:leader="none"/>
      </w:tabs>
      <w:suppressAutoHyphens w:val="false"/>
      <w:ind w:left="360" w:hanging="720"/>
    </w:pPr>
    <w:rPr>
      <w:sz w:val="26"/>
      <w:szCs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0"/>
      <w:ind w:firstLine="540"/>
      <w:jc w:val="both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firstLine="756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5"/>
      <w:ind w:firstLine="281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0"/>
      <w:ind w:first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919B7261938238F0D28D115C5385C83D73A43813D33F796AA3729D09DCECC436B8BB076PALB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1:00Z</dcterms:created>
  <dc:creator>q</dc:creator>
  <dc:description/>
  <cp:keywords/>
  <dc:language>en-US</dc:language>
  <cp:lastModifiedBy>Пользователь</cp:lastModifiedBy>
  <cp:lastPrinted>2015-04-14T11:23:00Z</cp:lastPrinted>
  <dcterms:modified xsi:type="dcterms:W3CDTF">2015-04-14T08:28:00Z</dcterms:modified>
  <cp:revision>4</cp:revision>
  <dc:subject/>
  <dc:title>Российская  Федерация</dc:title>
</cp:coreProperties>
</file>