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, ОР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КРАСНОАРМЕЙСКОГО СЕЛЬСКОГО ПОСЕЛЕНИЯ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4.2015 </w:t>
        <w:tab/>
        <w:tab/>
        <w:tab/>
        <w:tab/>
        <w:tab/>
        <w:t>№ 61</w:t>
        <w:tab/>
        <w:tab/>
        <w:tab/>
        <w:t>п. Красноармейски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4820" w:hanging="0"/>
        <w:jc w:val="both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б утверждении Положения о порядке проведения аттестации муниципальных служащих Администрации Красноарм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В целях реализации положений пункта 3 части 1, части 2 статьи 81 Трудового кодекса Российской Федерации, определения уровня профессиональной подготовки, повышения эффективности и качества труда, соответствия занимаемой должности муниципальных служащих  Администрации Красноармейского сельского поселения , Администрация Красноармейского сельского поселения  </w:t>
      </w:r>
      <w:r>
        <w:rPr>
          <w:rFonts w:eastAsia="Lucida Sans Unicode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 Утвердить Положение о порядке проведения аттестации муниципальных служащих Администрации Красноармейского сельского поселени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 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возложить на  ведущего специалиста Бакуменко Е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Красноармейског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В.А.Вое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расноармейског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6237" w:hanging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.04.2015 № 6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3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 порядке проведения аттестации муниципальных служащих Администрации Красноармей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Lucida Sans Unicode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1. Аттестация муниципальных служащих Администрации Красноармейского сельского поселения (далее – учреждение) проводится в соответствии с утвержденным в Администрации Положением об аттестации муниципальных служащих с целью определения соответствия работника занимаемой должности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2. Аттестации подлежат  специалисты Администрации Красноармейского сельского поселения (далее – работ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3. Основными критериями при проведении аттестации служат квалификация работника и результаты, достигнутые им при выполнении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4. Аттестации не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аботники, проработавшие в занимаемой должности менее од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лица, находящиеся в отпуске по беременности и родам и в отпуске по уходу за ребенком до достижения им возраста трех лет. Аттестация указанных работников возможна не ранее чем через год после выхода из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аботники, с которыми заключен срочный трудовой договор на определенный срок (до 5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5. Аттестация проводится один раз в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6. 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7. Внеочередная аттестация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и назначении на должность лиц, не имеющих соответствующ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 соглашению сторон трудового договора с учетом результатов профессиональной деятельности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 решению Главы Красноармейского сельского посел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8. 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9. Работники, принятые на работу по внутреннему совместительству, проходят аттестацию по кажд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10. 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Lucida Sans Unicode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 Порядок подготовки и проведения аттеста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1. Подготовка к проведению аттестации организуется ведущим специалистом Администрации Красноармейского сельского поселения. Для проведения аттестации работников по решению Главы Красноармейского сельского поселения издается распоряжение, содержаще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 формировани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 составлении списков работников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 подготовк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2. Не позднее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, подписанный   Главой Красноарм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2.3. Отзыв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lang w:eastAsia="ru-RU"/>
        </w:rPr>
        <w:instrText xml:space="preserve"> HYPERLINK "../../C:%5CUsers%5CPETERS~1%5CAppData%5CLocal%5CTemp%5C21336147--111651639.doc" \l "Par93"</w:instrText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sz w:val="28"/>
          <w:szCs w:val="28"/>
          <w:lang w:eastAsia="ru-RU"/>
        </w:rPr>
        <w:t>пунктом 2.2</w:t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lang w:eastAsia="ru-RU"/>
        </w:rPr>
        <w:fldChar w:fldCharType="end"/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настоящего Положения, должен содержать следующие сведения о работн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отивированная оценка профессиональных, личностных качеств и результатов профессиональной деятельности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4. 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5. 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6. Ведущему специалисту Администрации Красноармейского сельского поселения не менее чем за неделю до начала аттестации должен ознакомить каждого аттестуемого работника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2.7. 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</w:t>
      </w:r>
      <w:hyperlink r:id="rId2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Российской Федерации, а аттестация переносится на более поздни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8. Аттестационная комиссия рассматривает представленные документы, заслушивает сообщения аттестуемого работника, а в случае необходимости – его непосредственно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9. 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10. Профессиональная деятельность работника оценивается на основе определения его соответствия требованиям 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2.11. График проведения аттестации </w:t>
      </w:r>
      <w:bookmarkStart w:id="0" w:name="_GoBack"/>
      <w:bookmarkEnd w:id="0"/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утверждается Главой Красноармейского сельского поселения и доводится до сведения каждого аттестуемого работника не менее чем за месяц до начала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12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аименование учреждения, в котором проводится аттес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писок работников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ата, время и место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Lucida Sans Unicode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 Состав аттестационной комиссии и регламент ее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1. Аттестационная комиссия формируется правовым актом учреждения, в котором определяются состав аттестационной комиссии, сроки и порядок е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2. 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представител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3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5. Решение аттестационной комиссии принимается в отсутствие аттестуемого работ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6. 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оответствует заним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е соответствует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7. Результаты аттестации сообщаются аттестованным работника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8. Результаты аттестации заносятся в аттестационный лист, составленный по форме согласно приложению,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9. Работник знакомится с аттестационным листом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10. 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11. 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12. Результаты аттестации в недельный срок сообщаются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3.13. Работник вправе обжаловать результаты аттестации в соответствии с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Lucida Sans Unicode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. Основные подходы к оценке </w:t>
        <w:br/>
        <w:t>деловых качеств и квалификации работн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4.1. 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 и специалисты), а также видам деятельности, специфичным для конкретного вид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4.2. В Положении об аттестации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4.3. 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едущий специалист                                            Е.Ю.Бакуменко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 порядке провед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аттестации муниципальных служащих Администрации Красноармей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ТЕСТАЦИОННЫЙ ЛИС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Фамилия, имя, отчество 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Занимая должность на момент аттестации и дата назначения на эту должность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Год, число и месяц рождения 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когда и какую образовательную организацию окончил,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ьность или направление подготовки,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валификация, ученая степень, ученое звание)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Общий трудовой стаж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Вопросы к аттестуемому и краткие ответы на них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Замечания и предложения, высказанные аттестационной комиссией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 Краткая оценка выполнения работником рекомендаций предыдущей аттестации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ыполнены, выполнены частично, не выполнены)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Решение аттестационной комиссии 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соответствует занимаемой должности; соответствует занимаемой должности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условии получения дополнительного профессионального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ния; не соответствует занимаемой должности)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личественный состав аттестационной комиссии 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едании присутствовало _______ членов аттестационной комиссии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голосов за _____, против ______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Примечания 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проведения аттест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аттестационным листом ознакомился 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дпись аттестованного служащего и дат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место для печат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рловский район»)</w:t>
      </w:r>
    </w:p>
    <w:sectPr>
      <w:footerReference w:type="default" r:id="rId4"/>
      <w:type w:val="nextPage"/>
      <w:pgSz w:w="11906" w:h="16838"/>
      <w:pgMar w:left="1276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4877930D6DEC5859C49BC3C4B2661CFA5C7B0CD29B8929C60DA02A2C43137107F2C4B125891FEL3f5K" TargetMode="External"/><Relationship Id="rId3" Type="http://schemas.openxmlformats.org/officeDocument/2006/relationships/hyperlink" Target="consultantplus://offline/ref=59A4877930D6DEC5859C49BC3C4B2661CFA5C7B0CD29B8929C60DA02A2C43137107F2C4B125890FFL3f4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6:00Z</dcterms:created>
  <dc:creator>Игорь</dc:creator>
  <dc:description/>
  <cp:keywords/>
  <dc:language>en-US</dc:language>
  <cp:lastModifiedBy>Пользователь</cp:lastModifiedBy>
  <cp:lastPrinted>2015-02-10T13:16:00Z</cp:lastPrinted>
  <dcterms:modified xsi:type="dcterms:W3CDTF">2015-04-13T11:35:00Z</dcterms:modified>
  <cp:revision>5</cp:revision>
  <dc:subject/>
  <dc:title> ПРОЕКТ</dc:title>
</cp:coreProperties>
</file>