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АРМЕЙ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12.04.2017</w:t>
        <w:tab/>
        <w:tab/>
        <w:tab/>
        <w:tab/>
        <w:tab/>
        <w:t xml:space="preserve">№ 76           </w:t>
        <w:tab/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uto" w:line="252"/>
        <w:ind w:right="4931" w:hanging="0"/>
        <w:jc w:val="both"/>
        <w:rPr/>
      </w:pP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утверждении Программы оптимизации расходов бюджета Красноармейского сельского поселения Орловского района на 2017 – 2019 годы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На основании п.5 распоряжения Правительства Ростовской области от 30.03.2017 № 167 «Об утверждении Программы оптимизации расходов областного бюджета на 2017-2019 годы», постановления Администрации Орловского района от 12.04.2017 № 223 «Об утверждении Программы оптимизации расходов бюджета Орловского района на 2017 – 2019 годы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рограмму оптимизации расходов бюджета Красноармейского сельского поселения Орловского района на 2017 – 2019 годы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Главному распорядителю средств бюджета Красноармейского сельского поселения Орлов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а местного самоуправления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Красноармейского сельского поселения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Главному распорядителю средств бюджета Красноармейского сельского поселения Орловского района </w:t>
      </w:r>
      <w:r>
        <w:rPr>
          <w:sz w:val="28"/>
          <w:szCs w:val="28"/>
        </w:rPr>
        <w:t>ежегодно, не позднее 15 января года, следующего за отчетным, представлять отчет о Программе оптимизации расходов бюджета Красноармейского сельского поселения Орловского района на 2017 – 2019 годы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01.01. 2017 года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2.04.2017 № 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Красноармейского сельского поселения Орлов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5646"/>
        <w:gridCol w:w="2444"/>
        <w:gridCol w:w="1551"/>
        <w:gridCol w:w="1424"/>
        <w:gridCol w:w="1423"/>
        <w:gridCol w:w="142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Администрации Красноармейского сельского поселения от 28.06.2013 № 18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Анализ штатных расписаний муниципального казенного учреждения Красноармейского сельского поселения, в случае необходимости, сокращение штатной числ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, МКУК КСПОР «Красноармейский СД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5646"/>
        <w:gridCol w:w="2444"/>
        <w:gridCol w:w="1551"/>
        <w:gridCol w:w="1424"/>
        <w:gridCol w:w="1423"/>
        <w:gridCol w:w="142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, МКУК КСПОР «Красноармейский СД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, МКУК КСПОР «Красноармейский СД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Красноармейского сельского поселения, выше темпов роста расходов на выплату заработной платы с начислениями работникам органам местного само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Красноармейского сельского поселения Орлов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Красноармейского сельского поселения Орловского района в рамках муниципальных программ Красноармейского сельского поселения Орлов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Красноармейского сельского поселения Орловского района на период 2017 – </w:t>
              <w:br/>
              <w:t>2022 годов в части приведения в соответствие с принятым решением о бюджете Красноармейского сельского поселения Орловского района на очередной финансовый год и на плановый 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Красноармейского сельского поселения Орлов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Красноармейского сельского поселения Орло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Е.Ю.Бакуменко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2.04.2017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Красноармейского сельского поселения Орловского района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706"/>
        <w:gridCol w:w="1706"/>
        <w:gridCol w:w="1575"/>
        <w:gridCol w:w="19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-ч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Е.Ю.Бакуменко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1:00Z</dcterms:created>
  <dc:creator>Чапиковский</dc:creator>
  <dc:description/>
  <cp:keywords/>
  <dc:language>en-US</dc:language>
  <cp:lastModifiedBy>user</cp:lastModifiedBy>
  <cp:lastPrinted>2017-04-18T10:14:00Z</cp:lastPrinted>
  <dcterms:modified xsi:type="dcterms:W3CDTF">2017-04-18T06:14:00Z</dcterms:modified>
  <cp:revision>20</cp:revision>
  <dc:subject/>
  <dc:title>АДМИНИСТРАЦИЯ РОСТОВСКОЙ ОБЛАСТИ</dc:title>
</cp:coreProperties>
</file>