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3.04.2017 </w:t>
        <w:tab/>
        <w:tab/>
        <w:t xml:space="preserve">     </w:t>
        <w:tab/>
        <w:t xml:space="preserve">№ 70 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апреле 2017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9.12.2016 года № 28 «</w:t>
      </w:r>
      <w:r>
        <w:rPr>
          <w:sz w:val="28"/>
          <w:szCs w:val="28"/>
        </w:rPr>
        <w:t>О бюджете Красноармейского сельского поселения Орловского района на 2017 год и на плановый период 2018 и 2019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апрель 2017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апрель 2017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Грушиной Е.А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А.С.Богуш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3.04.2017  № 70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апрель 2017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Апр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6,6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1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1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,3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2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3.04.2017 года № 70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апрель 2017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апрел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2,3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2,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0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7-04-04T10:34:00Z</cp:lastPrinted>
  <dcterms:modified xsi:type="dcterms:W3CDTF">2017-04-04T06:34:00Z</dcterms:modified>
  <cp:revision>43</cp:revision>
  <dc:subject/>
  <dc:title>Постановление главы района</dc:title>
</cp:coreProperties>
</file>