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  <w:tab/>
        <w:tab/>
        <w:tab/>
        <w:tab/>
        <w:t xml:space="preserve">              </w:t>
      </w:r>
      <w:r>
        <w:rPr>
          <w:b/>
          <w:sz w:val="35"/>
          <w:szCs w:val="35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АСНОАРМЕЙСКОГО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4.2018 г.                                  № 45                              п. Красноармей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ГИС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ринятием Федерального Закона от 21.07.2014г №209-ФЗ «О государственной информационной системе жилищно-коммунального-хозяйства» Министерством связи и массовых коммуникаций РФ, Федерального Закона от 06.10.2003г №203-ФЗ «Об общих принципах местного самоуправления в РФ», руководствуясь п.2 ч.1 ст.7 Федерального закон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ответственного по работе с ГИС ЖКХ специалиста первой категории Администрации Красноармейский сельского поселения Старунову М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ноармейского сельского поселения         </w:t>
        <w:tab/>
        <w:tab/>
        <w:t xml:space="preserve">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80" w:leader="none"/>
      </w:tabs>
      <w:ind w:hanging="1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180" w:leader="none"/>
      </w:tabs>
      <w:ind w:left="7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1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-180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1:00Z</dcterms:created>
  <dc:creator>***</dc:creator>
  <dc:description/>
  <cp:keywords/>
  <dc:language>en-US</dc:language>
  <cp:lastModifiedBy>Пользователь</cp:lastModifiedBy>
  <cp:lastPrinted>2014-12-04T11:25:00Z</cp:lastPrinted>
  <dcterms:modified xsi:type="dcterms:W3CDTF">2018-04-16T06:00:00Z</dcterms:modified>
  <cp:revision>4</cp:revision>
  <dc:subject/>
  <dc:title>        </dc:title>
</cp:coreProperties>
</file>