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01.04.2013 г. </w:t>
        <w:tab/>
        <w:tab/>
        <w:t xml:space="preserve">     </w:t>
        <w:tab/>
        <w:t xml:space="preserve">№ 75                         </w:t>
        <w:tab/>
        <w:t>п. Красноармейский</w:t>
      </w:r>
    </w:p>
    <w:p>
      <w:pPr>
        <w:pStyle w:val="Normal"/>
        <w:shd w:fill="FFFFFF" w:val="clear"/>
        <w:autoSpaceDE w:val="false"/>
        <w:ind w:right="4790" w:hanging="0"/>
        <w:jc w:val="both"/>
        <w:rPr/>
      </w:pPr>
      <w:r>
        <w:rPr>
          <w:sz w:val="28"/>
          <w:szCs w:val="28"/>
        </w:rPr>
        <w:t>Об отчете, об исполнении бюджета Красноармейского сельского поселения Орловского района за  1 квартал 2013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, статьей 47 Решения Собрания депутатов Красноармейского сельского поселения Орловского района от 27.07.2007 года № 54 «О бюджетном процессе в Красноармейском сельском поселении Орловского района» в редакции от 15 12.2011 г №124  о внесении изменений в Решения Собрания депутатов Красноармейского сельского поселения Орловского района от 27.07.2007 года № 54 «О бюджетном процессе в Красноармейском сельском поселен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Красноармейского сельского поселения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ёт об исполнении бюджета Красноармейского сельского поселения Орловского района за  1 квартал 2013 года по доходам в сумме  1926,2 тысяч рублей, по расходам в сумме 2070,2  тысяч рублей с превышением расходов над доходами (дефицит бюджета) в сумме 144,0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Красноармейского сельского поселения Орловского района за  1 квартал 2013 года  является   сектор экономики и финансов  Администрации Красноарме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целях информирования населения  Красноармейского сельского поселения, обнародовать сведения о ходе исполнения бюджета Красноармейского сельского поселения Орловского района за 1 квартал 2013 года согласно приложению к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его официального   обнародования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расноармейского сельского поселения  </w:t>
        <w:tab/>
        <w:tab/>
        <w:tab/>
        <w:t>В.А.Воев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1.04.2013 года № 75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ходе исполнения бюджета Красноармейского сельского поселения Орлов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 1 квартал 201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</w:t>
      </w:r>
    </w:p>
    <w:p>
      <w:pPr>
        <w:pStyle w:val="Normal"/>
        <w:shd w:fill="FFFFFF" w:val="clear"/>
        <w:autoSpaceDE w:val="false"/>
        <w:ind w:left="581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Плановые бюджетные назначения по доходам бюджета Красноармейского сельского поселения исполнены на 196,3 % (план 718,6тыс. руб. фактически поступило 1410,9 тыс. рублей).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ыми источниками доходов являются следующие доходы: Налог на доходы физических лиц, земельный налог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находятся в границах поселений.</w:t>
      </w:r>
    </w:p>
    <w:p>
      <w:pPr>
        <w:pStyle w:val="Normal"/>
        <w:jc w:val="both"/>
        <w:rPr/>
      </w:pPr>
      <w:r>
        <w:rPr>
          <w:sz w:val="24"/>
          <w:szCs w:val="24"/>
        </w:rPr>
        <w:t>По данным источникам выполнение плана за 1 квартал 2013 года составило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b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>в бюджет Красноармейского сельского поселения поступил в сумме 439,9 тыс. рублей при плане 267,2 тыс. руб. темп роста составил 164,6 %. Перевыполнение произошло за счет авансовых платежей.</w:t>
      </w:r>
    </w:p>
    <w:p>
      <w:pPr>
        <w:pStyle w:val="Normal"/>
        <w:ind w:right="-81" w:hanging="0"/>
        <w:jc w:val="both"/>
        <w:rPr/>
      </w:pPr>
      <w:r>
        <w:rPr>
          <w:b/>
          <w:sz w:val="24"/>
          <w:szCs w:val="24"/>
        </w:rPr>
        <w:t xml:space="preserve">Налог, взимаемый в связи с применением упрощенной системы налогообложения </w:t>
      </w:r>
      <w:r>
        <w:rPr>
          <w:sz w:val="24"/>
          <w:szCs w:val="24"/>
        </w:rPr>
        <w:t xml:space="preserve">  план  1 квартала 24,9 тыс. руб., поступило 1, 0 тыс. руб. Недоимка произошла связи с тем, что  срок уплаты по физическим лицам приходится на 2 квартал.</w:t>
      </w:r>
    </w:p>
    <w:p>
      <w:pPr>
        <w:pStyle w:val="Normal"/>
        <w:rPr/>
      </w:pPr>
      <w:r>
        <w:rPr>
          <w:b/>
          <w:sz w:val="24"/>
          <w:szCs w:val="24"/>
        </w:rPr>
        <w:t>Единый сельскохозяйственный налог</w:t>
      </w:r>
      <w:r>
        <w:rPr>
          <w:sz w:val="24"/>
          <w:szCs w:val="24"/>
        </w:rPr>
        <w:t xml:space="preserve"> в бюджет Красноармейского сельского поселения поступил в сумме 110,1 тыс. рублей, при плане 106,0 тыс. руб. Выполнение плана на 103,9%.</w:t>
      </w:r>
    </w:p>
    <w:p>
      <w:pPr>
        <w:pStyle w:val="Normal"/>
        <w:ind w:right="-81" w:hanging="0"/>
        <w:jc w:val="both"/>
        <w:rPr/>
      </w:pPr>
      <w:r>
        <w:rPr>
          <w:b/>
          <w:sz w:val="24"/>
          <w:szCs w:val="24"/>
        </w:rPr>
        <w:t xml:space="preserve">Земельный налог в бюджет </w:t>
      </w:r>
      <w:r>
        <w:rPr>
          <w:sz w:val="24"/>
          <w:szCs w:val="24"/>
        </w:rPr>
        <w:t>Красноармейского сельского поселения поступил 680,7 тыс. руб. при плане 275,0 исполнение плана составило 247,5 %. Перевыполнение произошло за счет погашения задолженности за 2012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ая пошлина</w:t>
      </w:r>
      <w:r>
        <w:rPr>
          <w:sz w:val="24"/>
          <w:szCs w:val="24"/>
        </w:rPr>
        <w:t xml:space="preserve"> поступила в бюджет Красноармейского сельского поселения в сумме 14,6 тыс. рублей при плане 3,2  тыс. рублей. Процент исполнения составил  456,3 %. Перевыполнение произошло за счет оформления доверенностей на представление интересов в упр. Федеральной регистрационной службы по вопросу регистрации земл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рендная плата за землю </w:t>
      </w:r>
      <w:r>
        <w:rPr>
          <w:sz w:val="24"/>
          <w:szCs w:val="24"/>
        </w:rPr>
        <w:t>поступила в бюджет Красноармейского сельского поселения в сумме 22,1 тыс. рублей. Перевыполнение за счет погашения задолженности за 2012 го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ходы от сдачи в аренду  имущества, находящегося в муниципальной собственности</w:t>
      </w:r>
      <w:r>
        <w:rPr>
          <w:sz w:val="24"/>
          <w:szCs w:val="24"/>
        </w:rPr>
        <w:t xml:space="preserve"> поступили в бюджет  Красноармейского сельского поселения в сумме  6,6 тыс. рублей при плане  4,2тыс. рублей, исполнение составило 157,1 %. Перевыполнение произошло за счет  арендной платы ОАО «Сбербанк России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оходы от продажи земельных участков, государственная собственность на которые не разграничена и которые находятся в границах поселений, </w:t>
      </w:r>
      <w:r>
        <w:rPr>
          <w:sz w:val="24"/>
          <w:szCs w:val="24"/>
        </w:rPr>
        <w:t>поступление составило 131,0 тыс. руб. Перевыполнение плана произошло за счет продажи земельных участков сверх  установленного пла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Безвозмездные поступления</w:t>
      </w:r>
      <w:r>
        <w:rPr>
          <w:sz w:val="24"/>
          <w:szCs w:val="24"/>
        </w:rPr>
        <w:t xml:space="preserve"> в бюджет   составили   515,2 тысяч рублей, в том числ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тация на выравнивание  уровня бюджетной обеспеченности</w:t>
      </w:r>
      <w:r>
        <w:rPr>
          <w:sz w:val="24"/>
          <w:szCs w:val="24"/>
        </w:rPr>
        <w:t xml:space="preserve"> -365,7 тысяч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убвенция </w:t>
      </w:r>
      <w:r>
        <w:rPr>
          <w:sz w:val="24"/>
          <w:szCs w:val="24"/>
        </w:rPr>
        <w:t>149,5 тысяч руб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юджетная политика в области расходов бюджета   была направлена на решение социальных задач, на эти цели  за 1 квартал было направлено  2070,2 тысяч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бщегосударственные вопросы составили 756,9 тысяч рублей, или 36,6 % расходов бюджет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ходы по разделу Национальная безопасность и правоохранительная деятельность составили 181,0 тыс. рублей, или 8,7 % всех расходов бюдже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по разделу Национальная экономика составили 28,4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 благоустройство составили 263,9 тысяч рублей, что составляет 12,7 % расходов бюдж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по разделу «Культура, кинематография» составили 763,7 тысяч рублей или 36,9 % расходов бюдж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ходы на    физическую культуру и спорт составили 25,3 тысяч рублей или 1,2 % расходов бюдж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сроченная задолженность по долговым обязательствам бюджета   отсутству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юджетная политика в сфере расходов   бюджета  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4"/>
          <w:szCs w:val="24"/>
        </w:rPr>
        <w:t>бюджета 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 1 квартал 2013 год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И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об исполнении бюджета Красноармейского сельского поселения Орловского района за 1 квартал 2013 года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</w:rPr>
        <w:tab/>
      </w:r>
      <w:r>
        <w:rPr>
          <w:b/>
          <w:bCs/>
          <w:color w:val="000000"/>
          <w:sz w:val="40"/>
          <w:szCs w:val="40"/>
        </w:rPr>
        <w:t>(тыс.руб.)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965"/>
        <w:gridCol w:w="1743"/>
        <w:gridCol w:w="1530"/>
      </w:tblGrid>
      <w:tr>
        <w:trPr>
          <w:tblHeader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Утвержденные бюджетные назначения на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7510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41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8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   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969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25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8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611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3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7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238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1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8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00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138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1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,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08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8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6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367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3719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68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8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1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5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41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5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9,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31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49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2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4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 (за исключением земельных участков 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24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 органов государственной власти, органов местного самоуправления, государственных внебюджетных фондов и создаваемых ими учреждений (за исключением имущества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38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ДОХОДЫ</w:t>
            </w:r>
            <w:r>
              <w:rPr>
                <w:b/>
                <w:bCs/>
                <w:color w:val="FF6600"/>
              </w:rPr>
              <w:t xml:space="preserve"> </w:t>
            </w:r>
            <w:r>
              <w:rPr>
                <w:b/>
                <w:bCs/>
              </w:rPr>
              <w:t>ОТ ПРОДАЖИ МАТЕРИАЛЬНЫХ И НЕМАТЕРИАЛЬНЫХ АКТИВ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3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977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4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3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2977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Невыяснен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napToGrid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napToGrid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napToGrid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210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1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3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Дотации бюджетам   на выравнивание бюджетной обеспеч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5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65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1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 xml:space="preserve">Субвенции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9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11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1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581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А С Х О Д 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79"/>
        <w:gridCol w:w="1786"/>
        <w:gridCol w:w="1474"/>
        <w:gridCol w:w="1631"/>
      </w:tblGrid>
      <w:tr>
        <w:trPr>
          <w:tblHeader w:val="true"/>
          <w:trHeight w:val="12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6,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6,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75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</w:t>
            </w:r>
          </w:p>
        </w:tc>
      </w:tr>
      <w:tr>
        <w:trPr>
          <w:trHeight w:val="97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</w:t>
            </w:r>
          </w:p>
        </w:tc>
      </w:tr>
      <w:tr>
        <w:trPr>
          <w:trHeight w:val="34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3,8</w:t>
            </w:r>
          </w:p>
        </w:tc>
      </w:tr>
      <w:tr>
        <w:trPr>
          <w:trHeight w:val="70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</w:t>
            </w:r>
            <w:r>
              <w:rPr>
                <w:lang w:val="en-US"/>
              </w:rPr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983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3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,8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4</w:t>
            </w:r>
          </w:p>
        </w:tc>
      </w:tr>
      <w:tr>
        <w:trPr>
          <w:trHeight w:val="52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2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3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8,4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2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4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5,1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1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7. 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,8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3,8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3,4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30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0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,9</w:t>
            </w:r>
          </w:p>
        </w:tc>
      </w:tr>
    </w:tbl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6" w:right="70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0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3-04-04T09:43:00Z</cp:lastPrinted>
  <dcterms:modified xsi:type="dcterms:W3CDTF">2013-04-04T05:57:00Z</dcterms:modified>
  <cp:revision>22</cp:revision>
  <dc:subject/>
  <dc:title>Постановление главы района</dc:title>
</cp:coreProperties>
</file>