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1.03.2017г.                                         68                                 </w:t>
      </w:r>
      <w:r>
        <w:rPr>
          <w:szCs w:val="28"/>
        </w:rPr>
        <w:t>п.Красноармейский</w:t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998" w:hRule="atLeast"/>
        </w:trPr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администрации Красноармейского сельского поселен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ab/>
      </w:r>
      <w:r>
        <w:rPr>
          <w:szCs w:val="28"/>
        </w:rPr>
        <w:t xml:space="preserve"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я Красноармей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состав комиссии по предупреждению и ликвидации чрезвычайных ситуаций и обеспечению пожарной безопасности поселения согласно приложению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Администрации Красноармейского сельского поселения № 425-1 от 17.11.2016г считать утраченны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Контроль за выполнением постановления возлагаю на ведущего специалиста ГОЧС Ковырягину Ю.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лава Администрации Красноармейского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А.С.Богуш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1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главы Красноармейского                   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ьского поселения  от 31.03.2017г.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 и обеспечению пожарной безопасност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ш Александр Сергеевич  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, 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ырягина Юлия Евгеньевна 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, специалист по вопросам ГО ЧС и пожарной безопасно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ергей Васи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right" w:pos="-180" w:leader="none"/>
              </w:tabs>
              <w:ind w:hanging="18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член комиссии, глава ИП К(ф)Х    Бондаренко С.В.(по согласованию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 Александр Никола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член комиссии, председатель СПК «Луч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гелев Игорь Анато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, глава ИП К(ф)Х  Драгелев И.А.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>Е.Ю.Бак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360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главы Красноармейского                    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ьского поселения  от 31.03.2017г. № 6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55" w:hanging="0"/>
        <w:jc w:val="both"/>
        <w:rPr>
          <w:szCs w:val="28"/>
        </w:rPr>
      </w:pPr>
      <w:r>
        <w:rPr>
          <w:szCs w:val="28"/>
        </w:rPr>
        <w:t xml:space="preserve">1.1 Комиссия по предупреждению и ликвидации чрезвычайных </w:t>
      </w:r>
    </w:p>
    <w:p>
      <w:pPr>
        <w:pStyle w:val="Normal"/>
        <w:jc w:val="both"/>
        <w:rPr/>
      </w:pPr>
      <w:r>
        <w:rPr>
          <w:szCs w:val="28"/>
        </w:rPr>
        <w:t>ситуаций и обеспечению пожарной безопасности Администрации Красноармейского сельского поселения создается в целях координации, организации и выполнения работ по предупреждению и ликвидации чрезвычайных ситуаций муниципального характера, обеспечению пожарной безопасности, поиска и спасения люде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1.2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Красноармей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   Основные задачи Комисс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дачами комиссии являютс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Разработка предложений по реализации на территории </w:t>
      </w:r>
    </w:p>
    <w:p>
      <w:pPr>
        <w:pStyle w:val="Normal"/>
        <w:jc w:val="both"/>
        <w:rPr/>
      </w:pPr>
      <w:r>
        <w:rPr>
          <w:szCs w:val="28"/>
        </w:rPr>
        <w:t>Красноармей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2.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3.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 Основные функции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омиссия с целью выполнения возложенных на нее задач, осуществляет следующие фун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1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2 Разрабатывает и вносит Главе Красноармейского сельского поселения предложения по развитию и обеспечению функционирования звена Красноармейского сельского поселения областной подсистемы единой государственной системы предупреждения ликвидации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3 Осуществляет контроль за планированием и проведением на </w:t>
      </w:r>
    </w:p>
    <w:p>
      <w:pPr>
        <w:pStyle w:val="Normal"/>
        <w:jc w:val="both"/>
        <w:rPr/>
      </w:pPr>
      <w:r>
        <w:rPr>
          <w:szCs w:val="28"/>
        </w:rPr>
        <w:t>территории Красноармей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4 Осуществляет контроль за организацией сбора и обменом информацией по вопросам предупреждения и защиты территории и населения Красноармейского сель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5 Осуществляет контроль за подготовкой и содержанием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ности необходимых сил и средств для защиты территории и населения поселения от чрезвычайных ситуаций, пожаров, поиска и спасения людей, обучением населения способом защиты и действиям в указан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6 Осуществляет контроль за обеспечением финансир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7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ходе проведения работ организует и осуществляет, при </w:t>
      </w:r>
    </w:p>
    <w:p>
      <w:pPr>
        <w:pStyle w:val="Normal"/>
        <w:jc w:val="both"/>
        <w:rPr/>
      </w:pPr>
      <w:r>
        <w:rPr>
          <w:szCs w:val="28"/>
        </w:rPr>
        <w:t>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9 Готовит и вносит Главе Красноармей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предложения о ведении на территории Красноармей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а) режима повышенной готовности – при угрозе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б) режима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10 Взаимодействует с постоянной эвакуационной комиссией Красноармей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Normal"/>
        <w:ind w:left="960" w:hanging="0"/>
        <w:jc w:val="both"/>
        <w:rPr>
          <w:szCs w:val="28"/>
        </w:rPr>
      </w:pPr>
      <w:r>
        <w:rPr>
          <w:szCs w:val="28"/>
        </w:rPr>
        <w:t xml:space="preserve">3.11 Организует и координирует работу органов местного </w:t>
      </w:r>
    </w:p>
    <w:p>
      <w:pPr>
        <w:pStyle w:val="Normal"/>
        <w:jc w:val="both"/>
        <w:rPr/>
      </w:pPr>
      <w:r>
        <w:rPr>
          <w:szCs w:val="28"/>
        </w:rPr>
        <w:t>самоуправления,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12 Готовит предложения администрации Орл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 Права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4.1Запрашивать у органов государственной власти, орг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2 Заслушивать и привлекать для участия в св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4.3 Вносить в установленном порядке Главе Красноармей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Комисс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5.1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 угрозе возникновения чрезвычайной ситуации, проводятся внеплановые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5.2 Заседанием Комиссии руководит ее председатель, а в случае 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я или по его поручению -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Председатель Комиссии определяет состав рабочих групп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чай возникновения (предупреждения возникновения) чрезвычайных ситуаций различного характера по необходимым  направлениям деятельност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Подготовка необходимых информационных и справоч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ов к заседанию Комиссии осуществляется организациями, к сфере ведения которых относятся  вопросы, включенные в повестку дня засе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5.5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, независимо форм собственности, если иное не установлено федеральными законами и иными нормативн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5.6 подготовку заседаний Комиссии и организационно техническое обеспечение ее деятельности осуществляет секра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едущий специалист                                                                Е.Ю.Баку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7:00Z</dcterms:created>
  <dc:creator>User</dc:creator>
  <dc:description/>
  <cp:keywords/>
  <dc:language>en-US</dc:language>
  <cp:lastModifiedBy>User</cp:lastModifiedBy>
  <cp:lastPrinted>2016-09-06T15:30:00Z</cp:lastPrinted>
  <dcterms:modified xsi:type="dcterms:W3CDTF">2017-03-31T08:47:00Z</dcterms:modified>
  <cp:revision>6</cp:revision>
  <dc:subject/>
  <dc:title> </dc:title>
</cp:coreProperties>
</file>