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65" w:leader="none"/>
          <w:tab w:val="center" w:pos="4678" w:leader="none"/>
          <w:tab w:val="left" w:pos="6663" w:leader="none"/>
        </w:tabs>
        <w:autoSpaceDE w:val="false"/>
        <w:ind w:right="-1" w:hanging="0"/>
        <w:rPr>
          <w:b/>
          <w:b/>
          <w:szCs w:val="28"/>
        </w:rPr>
      </w:pPr>
      <w:r>
        <w:rPr>
          <w:b/>
          <w:szCs w:val="28"/>
        </w:rPr>
        <w:tab/>
        <w:t xml:space="preserve">                    ПРОЕКТ  </w:t>
      </w:r>
    </w:p>
    <w:p>
      <w:pPr>
        <w:pStyle w:val="Normal"/>
        <w:widowControl w:val="false"/>
        <w:tabs>
          <w:tab w:val="clear" w:pos="708"/>
          <w:tab w:val="left" w:pos="2565" w:leader="none"/>
          <w:tab w:val="center" w:pos="4678" w:leader="none"/>
          <w:tab w:val="left" w:pos="6663" w:leader="none"/>
        </w:tabs>
        <w:autoSpaceDE w:val="false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АСНОАРМЕЙСКОГО СЕЛЬСКОГО ПОСЕЛЕНИЯ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АРМ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3.2017г.                                              № 64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результатах ежегодной перерегистрации граждан,</w:t>
      </w:r>
    </w:p>
    <w:p>
      <w:pPr>
        <w:pStyle w:val="Normal"/>
        <w:rPr/>
      </w:pPr>
      <w:r>
        <w:rPr/>
        <w:t>состоящих на учете в качестве нуждающихся</w:t>
      </w:r>
    </w:p>
    <w:p>
      <w:pPr>
        <w:pStyle w:val="Normal"/>
        <w:rPr/>
      </w:pPr>
      <w:r>
        <w:rPr/>
        <w:t>в жилых помещениях, предоставляемых</w:t>
      </w:r>
    </w:p>
    <w:p>
      <w:pPr>
        <w:pStyle w:val="Normal"/>
        <w:rPr/>
      </w:pPr>
      <w:r>
        <w:rPr/>
        <w:t>по договору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соответствии с п.5 ст.2 Областного закона от 07.10.2005г. № 363 ЗС « Об учете граждан нуждающихся в жилых  помещениях, предоставляемых по договору социального найма на территории Ростовской области» в период с 1 января по 1 апреля была проведена ежегодная  перерегистрация  граждан, состоящих на учете в Администрации Красноармейского сельского поселения в качестве нуждающихся в обеспечении жилыми помещениями по договору социального найма, Администрация Красноармейского сельского поселения </w:t>
      </w:r>
      <w:r>
        <w:rPr>
          <w:b/>
        </w:rPr>
        <w:t>п о с т а н о в л я е 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1. Утвердить список граждан, состоящих на учете в Администрации Красноармейского сельского поселения в качестве нуждающихся в обеспечении жилыми помещениями по договору социального найма по состоянию на 01.04.2018 г. согласно приложения № 1.</w:t>
      </w:r>
    </w:p>
    <w:p>
      <w:pPr>
        <w:pStyle w:val="Normal"/>
        <w:rPr/>
      </w:pPr>
      <w:r>
        <w:rPr/>
        <w:t xml:space="preserve">         </w:t>
      </w:r>
      <w:r>
        <w:rPr/>
        <w:t>2 . Контроль за исполнением настоящего постановления возложить на инспектора Красноармейского сельского поселения Маки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 Красноармей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А.С.Богу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 от  29.03.2016 г.</w:t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21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№  постановления на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становки на квартирный у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Алекс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0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боевых дей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лова Петимат Мус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анский Никита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1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, оставшийся без попечения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ай Александр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2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овачева Юл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2г.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дак Вячеслав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2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ая семь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Екатерина Алекс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2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, оставшийся без попечения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Дарь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ая семь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Сергей Ива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боевых дей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енко Елена Анато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енко Марин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2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ик Окс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у Анатол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, оставшийся без попечения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Лиди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ашковец Евгения Валер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3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а Владими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ая семь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енко Ксен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1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Юл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енко Васил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3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Диа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, оставшийся без попечения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дин Никола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, оставшийся без попечения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Игорь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, оставшийся без попечения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йникова Яна Алекс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, оставшийся без попечения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4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, оставшийся без попечения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Светла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ая семь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Кристи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5.2014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, оставшийся без попечения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ев Артем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3г. № 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, оставшийся без попечения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, оставшийся без попечения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гузенко Никита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, оставшийся без попечения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анская Александр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5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, оставшийся без попечения 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ов Леонид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5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уйская Нелли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7.2015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а Надежд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 ветерана В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Екате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5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Луиза Леч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5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5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 Максим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Наталья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5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, оставшийся без попечения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Андр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6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, оставшийся без попечения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ик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7.2016г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енко Ольг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16г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Инспектор благоустройства  Красноармейского сельского                       Макиенко И.А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еления                                                  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3:00Z</dcterms:created>
  <dc:creator>Пользователь</dc:creator>
  <dc:description/>
  <cp:keywords/>
  <dc:language>en-US</dc:language>
  <cp:lastModifiedBy>Пользователь</cp:lastModifiedBy>
  <cp:lastPrinted>2017-03-29T13:25:00Z</cp:lastPrinted>
  <dcterms:modified xsi:type="dcterms:W3CDTF">2017-05-04T08:56:00Z</dcterms:modified>
  <cp:revision>4</cp:revision>
  <dc:subject/>
  <dc:title/>
</cp:coreProperties>
</file>