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8.03.2016 </w:t>
        <w:tab/>
        <w:tab/>
        <w:tab/>
        <w:tab/>
        <w:tab/>
        <w:t xml:space="preserve">№ 125 </w:t>
        <w:tab/>
        <w:tab/>
        <w:t xml:space="preserve">       п. Красноармейски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524" w:hRule="atLeast"/>
        </w:trPr>
        <w:tc>
          <w:tcPr>
            <w:tcW w:w="477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состава Общественного Совета при Администрации Красноармей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Красноармейского сельского поселения, утвержденного постановлением Администрации Красноармейского сельского поселения от 28.03.2016 №124, администрация Красноармей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ый Состав Общественного Совета при Администрации Красноармейского сельского поселения (приложение 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армей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В.А. Воев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армейского сельского     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 w:val="false"/>
          <w:sz w:val="28"/>
        </w:rPr>
        <w:t xml:space="preserve">от 28.03.2016 № 125    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ОГО СОВЕТА ПРИ АДМИНИСТРАЦИИ КРАСНОАРМ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8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Михальчук 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Начальник ПЧ-27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Сабодырева Лид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редседатель Совета ветеранов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аместитель Председателя Общественного Совет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168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готова Маргарит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лавный бухгалтер МКУК КСПОР «Красноармейский СДК»,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Секретарь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ологин  Димитр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Лысенко Валент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аведующая МБДОУ №7 «Солнышко»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2:00Z</dcterms:created>
  <dc:creator>русса</dc:creator>
  <dc:description/>
  <cp:keywords/>
  <dc:language>en-US</dc:language>
  <cp:lastModifiedBy>Пользователь</cp:lastModifiedBy>
  <cp:lastPrinted>2012-06-28T20:02:00Z</cp:lastPrinted>
  <dcterms:modified xsi:type="dcterms:W3CDTF">2016-03-29T07:12:00Z</dcterms:modified>
  <cp:revision>2</cp:revision>
  <dc:subject/>
  <dc:title> </dc:title>
</cp:coreProperties>
</file>