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18"/>
          <w:szCs w:val="26"/>
        </w:rPr>
      </w:pPr>
      <w:r>
        <w:rPr>
          <w:b/>
          <w:bCs/>
          <w:spacing w:val="30"/>
          <w:sz w:val="18"/>
          <w:szCs w:val="26"/>
        </w:rPr>
      </w:r>
    </w:p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25.03.2014 </w:t>
        <w:tab/>
        <w:tab/>
        <w:tab/>
        <w:tab/>
        <w:tab/>
        <w:t xml:space="preserve">№  86  </w:t>
        <w:tab/>
        <w:tab/>
        <w:tab/>
        <w:t>п. Красноармей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68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расноармейского сельского поселения № 64 от 12.03.2014 г,</w:t>
      </w:r>
      <w:r>
        <w:rPr>
          <w:bCs/>
          <w:sz w:val="28"/>
          <w:szCs w:val="28"/>
        </w:rPr>
        <w:t xml:space="preserve"> Уведомлением финансового отдела Администрации Орловского района № 178 от 18,03,2014 г, в связи с уточнением бюджетных ассигнований,  Администрация Красноармей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720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Красноармейского сельского поселения от 01.10.2013 № 268  «Об утверждении 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ConsPlusNormal"/>
        <w:widowControl/>
        <w:numPr>
          <w:ilvl w:val="1"/>
          <w:numId w:val="2"/>
        </w:numPr>
        <w:ind w:left="1095" w:right="-29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иложение 1 к постановлению Администрации Красноармейского сельского поселения изложить в новой редакции, согласно настоящего постановл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В.А. Воевода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Администрации Красноармей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25 .03.2014  № 86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Красноармейского сельского поселения</w:t>
      </w:r>
      <w:r>
        <w:rPr>
          <w:b/>
          <w:bCs/>
          <w:kern w:val="2"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  <w:gridCol w:w="6675"/>
      </w:tblGrid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«Библиотечное обслуживание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арм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 - 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0 человек населения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Красноармейского сельского поселения Орловского района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9348,6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753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17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3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13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13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13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135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9348,6 тыс. рублей, </w:t>
            </w:r>
          </w:p>
          <w:p>
            <w:pPr>
              <w:pStyle w:val="ConsPlusCel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753,5 тыс. рублей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17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3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13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13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13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135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Красноармейского сельского поселения Орловского района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Красноармей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Красноармейского сельского поселения Орловского района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армейского сельского поселения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Красноармейского сельского поселения Орловского района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Красноармейского сельского поселения Орловского района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последние годы в Красноармейского сельского поселения Орловском районе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расноармейского сельского поселения Орловского района способствовало создание возможностей получения жителями района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армейском сельском поселении</w:t>
      </w:r>
      <w:r>
        <w:rPr>
          <w:bCs/>
          <w:kern w:val="2"/>
          <w:sz w:val="28"/>
          <w:szCs w:val="28"/>
        </w:rPr>
        <w:t>. 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Красноармей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Красноармейского сельского поселения Орловского района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армей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ых библиотек на 1000 человек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рограммы с разбивкой по подпрограммам, а также по годам реализации Программы, представлены в приложении № 1 к муниципальной программе Красноармей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региональный (муниципальный)  план статистических работ представлены в приложении № 2 к муниципальной программе Красноармей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Красноармейского сельского поселения Орловского района «Развитие культуры и туризма»  представлены в приложении № 3 к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Красноармейского сельского поселения Орловского района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армейского сельского поселения Орловского района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армейского сельского поселения Орловского района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Красноармейского сельского поселения Орловского района «Развитие культуры и туризма» представлены в приложени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5 к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753,5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4753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ых образований Красноармейского сельского поселения Орловского района в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в реализации настоящей Программы предусмотрено в рамках реализации подпрограмм «Обеспечение населения услугами организации культуры» и «Библиотечное обслуживание Участие муниципального образования сельского поселения в достижении целей и решении задач подпрограмм «Обеспечение населения услугами организации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производится в соответствии с Решением Собрания депутатов Красноармейского сельского поселения Орловского район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8.11.2008 № 12 «О межбюджетных отношениях органов местного самоуправления муниципального района и органа 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расноармей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программы Красноармейского сельского поселения Орловского район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Программы является Управление культуры и спорта Красноармейского сельского поселения Орл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казенные учреждения культуры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 и ее реализац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участников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Орловского района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.</w:t>
      </w:r>
    </w:p>
    <w:p>
      <w:pPr>
        <w:pStyle w:val="Normal"/>
        <w:ind w:firstLine="709"/>
        <w:jc w:val="both"/>
        <w:rPr/>
      </w:pPr>
      <w:bookmarkStart w:id="4" w:name="sub_10478"/>
      <w:r>
        <w:rPr>
          <w:kern w:val="2"/>
          <w:sz w:val="28"/>
          <w:szCs w:val="28"/>
        </w:rPr>
        <w:t>подготавливает отчет о реализации Программы по итогам года</w:t>
      </w:r>
      <w:bookmarkStart w:id="5" w:name="sub_10484"/>
      <w:bookmarkEnd w:id="4"/>
    </w:p>
    <w:p>
      <w:pPr>
        <w:pStyle w:val="Normal"/>
        <w:ind w:firstLine="709"/>
        <w:jc w:val="both"/>
        <w:rPr/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kern w:val="2"/>
          <w:sz w:val="28"/>
          <w:szCs w:val="28"/>
        </w:rPr>
        <w:t>Руководители муниципальных учреждений культуры Красноармей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5" w:name="sub_10495"/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8. Подпрограмма «Обеспечение на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186"/>
      </w:tblGrid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армейского сельского поселения Орловского района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ктов культурного наследия (памятников истории и культуры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3854,0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056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12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3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3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3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335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3854,0  тыс. рублей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056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12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3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3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3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335,4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армейского сельского поселения Орловского района в настоящее время  охране подлежат 9 объект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Ростовской области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расноармейского сельского поселения Орловского района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Красноармейском сельском поселении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действует 4 учреждения клубного типа. В культурно-досуговых учреждениях поселения действуют 38 клубных формирования, в которых занимаются 513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ьютерная коммуникационная техника и технологии являют собой неотъемлемую часть жизни современного человека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 учреждение оснащено компьютерной техникой,  имеют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МКУК « Красноармейский СДК». </w:t>
      </w:r>
    </w:p>
    <w:p>
      <w:pPr>
        <w:pStyle w:val="Style35"/>
        <w:widowControl/>
        <w:ind w:firstLine="709"/>
        <w:jc w:val="both"/>
        <w:rPr/>
      </w:pPr>
      <w:r>
        <w:rPr>
          <w:kern w:val="2"/>
          <w:sz w:val="28"/>
          <w:szCs w:val="28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709"/>
        <w:jc w:val="both"/>
        <w:rPr/>
      </w:pPr>
      <w:r>
        <w:rPr>
          <w:kern w:val="2"/>
          <w:szCs w:val="28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Ростовской области, интеграция в региональный, российский и мировой культурный процесс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армейского сельского поселения Орловского района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Орловского района в областной, российский и мировой культурный процесс, обеспечить реализацию творческого потенциала населения Красноармейского сельского поселения Орловского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 культурно - 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 досуговой деятельности Красноармейского сельского поселения  запланированы следующие мероприят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ий СДК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23854,0  тыс. рублей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4056,0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3121,0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335,4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35,4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335,4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335,4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335,4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23854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Обеспечение населения услугами организации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Обеспечение населения услугами организации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поселения в сроки, определенные для формирования проекта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в срок до 5-го числа месяца, следующего за отчетным, представляют в Управление культуры и спорта Орловского района Ростовской области, отчет об использовании средств по установленной фор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Подпрограмма «Библиотечное обслуживание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7187"/>
      </w:tblGrid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библиотечного обслуживания населения выравнивание доступности </w:t>
            </w:r>
            <w:r>
              <w:rPr>
                <w:color w:val="333333"/>
                <w:sz w:val="28"/>
                <w:szCs w:val="28"/>
              </w:rPr>
              <w:t>к библиотечным фондам</w:t>
            </w:r>
            <w:r>
              <w:rPr>
                <w:kern w:val="2"/>
                <w:sz w:val="28"/>
                <w:szCs w:val="28"/>
              </w:rPr>
              <w:t xml:space="preserve">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5494,6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9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9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800,2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 5494,6  тыс. рублей,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9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9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800,2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,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7" w:name="sub_1085"/>
      <w:bookmarkEnd w:id="17"/>
      <w:r>
        <w:rPr>
          <w:kern w:val="2"/>
          <w:sz w:val="28"/>
          <w:szCs w:val="28"/>
        </w:rPr>
        <w:t>8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на 1 января 2013 г. осуществляют 1 поселенческая и 2 сельских библиотек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</w:t>
      </w:r>
      <w:r>
        <w:rPr>
          <w:kern w:val="2"/>
          <w:sz w:val="28"/>
          <w:szCs w:val="28"/>
        </w:rPr>
        <w:t xml:space="preserve">Красноармейскому сельскому поселению </w:t>
      </w:r>
      <w:r>
        <w:rPr>
          <w:bCs/>
          <w:kern w:val="2"/>
          <w:sz w:val="28"/>
          <w:szCs w:val="28"/>
        </w:rPr>
        <w:t xml:space="preserve"> показатель составляет  159 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 в  библиотеках Красноармейского сельского поселения Орловского района компьютерной техники имеется 3 единицы, которые размещены в 3 библиотеках, что составляет 100 % от их общего числ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 в областной, российский и мировой культурный процесс, обеспечить реализацию творческого потенциала населения Красноармей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асноармейского сельского поселения Орловского района, обеспечение равного доступа населения Красноармейского сельского поселения Орловского района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ая ПБ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5. Информация по ресурсному обеспечению подпрограммы «Библиотечное обслуживание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5494,6  тыс. рублей, в т.ч.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697,5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96,1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800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800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800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800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800,2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5494,6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Библиотечное обслуживание» представлена в приложении № 6 к Програм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Библиотечное обслуживание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в срок до 5-го числа месяца, следующего за отчетным, представляют в Управление культуры и спорта Орловского района Ростовской области, отчет об использовании средств по установленной форме.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kern w:val="2"/>
          <w:sz w:val="28"/>
          <w:szCs w:val="28"/>
        </w:rPr>
      </w:pPr>
      <w:r>
        <w:rPr>
          <w:rFonts w:cs="Arial"/>
          <w:bCs/>
          <w:sz w:val="28"/>
          <w:szCs w:val="26"/>
        </w:rPr>
        <w:t>Ведущий специалист                                         Е.Ю. Бакум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75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91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3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3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3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3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35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Администрация Красноармейского сельского поселения 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5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3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5,4</w:t>
            </w:r>
          </w:p>
        </w:tc>
      </w:tr>
      <w:tr>
        <w:trPr>
          <w:trHeight w:val="163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«Красноармей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2</w:t>
            </w:r>
          </w:p>
        </w:tc>
      </w:tr>
      <w:tr>
        <w:trPr>
          <w:trHeight w:val="127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5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3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5,4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ая ПБ»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2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Par866"/>
      <w:bookmarkStart w:id="19" w:name="Par866"/>
      <w:bookmarkEnd w:id="19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Красноармейского сельского поселения Орловского района о бюджете Красноармейского сельского поселения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20" w:name="Par867"/>
      <w:bookmarkEnd w:id="20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21" w:name="Par868"/>
      <w:bookmarkEnd w:id="21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79"/>
      <w:bookmarkStart w:id="23" w:name="Par869"/>
      <w:bookmarkEnd w:id="22"/>
      <w:bookmarkEnd w:id="23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75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75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5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5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9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9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    Е.Ю. Бакуменко</w:t>
      </w:r>
    </w:p>
    <w:p>
      <w:pPr>
        <w:pStyle w:val="Normal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6:00Z</dcterms:created>
  <dc:creator>Admin</dc:creator>
  <dc:description/>
  <cp:keywords/>
  <dc:language>en-US</dc:language>
  <cp:lastModifiedBy>user</cp:lastModifiedBy>
  <cp:lastPrinted>2014-03-25T15:34:00Z</cp:lastPrinted>
  <dcterms:modified xsi:type="dcterms:W3CDTF">2014-03-25T11:36:00Z</dcterms:modified>
  <cp:revision>16</cp:revision>
  <dc:subject/>
  <dc:title/>
</cp:coreProperties>
</file>