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03.2017 </w:t>
        <w:tab/>
        <w:tab/>
        <w:tab/>
        <w:t xml:space="preserve">                        №  </w:t>
        <w:tab/>
        <w:t>51</w:t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17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  предусматривалось из средств местного бюджета-202,1 тыс.руб. Освоено 194,7 тыс. руб., в том числе из средств местного бюджета-194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96,3 процентов. Отчет о финансировании, освоении и результативности проводимых программных мероприятий по  муниципальной программе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Красноармей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 освоены в объеме на 96,3 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20"/>
        <w:gridCol w:w="2513"/>
        <w:gridCol w:w="1745"/>
        <w:gridCol w:w="1763"/>
        <w:gridCol w:w="619"/>
        <w:gridCol w:w="232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достижении значений показателей(индикаторов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6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(индикаторов) муниципальной программы, подпрограммы муниципальной программ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едшествующий отчетном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2016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Количество выездов спасателей на пожары, чрезвычайные ситуации и происшествия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(профилактических выездов на воде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Количество выездов на тушение пожаров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Количество спасенных людей при пожарах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«Количество выездов на чрезвычайные ситуации и происшествия»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Количество предотвращенных происшествий на водных объектах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Количество выездов на чрезвычайные ситуации и происшествия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2"/>
        <w:gridCol w:w="1964"/>
        <w:gridCol w:w="1369"/>
        <w:gridCol w:w="1369"/>
        <w:gridCol w:w="1369"/>
        <w:gridCol w:w="1369"/>
        <w:gridCol w:w="2003"/>
        <w:gridCol w:w="1511"/>
        <w:gridCol w:w="1538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епени выполнения основных мероприятий подпрограмм муниципальной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 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 под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ФИ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, возникшие в ходе реализации мероприятия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а  Администра-ции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Специалист ГО Ч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Специалист ГО Ч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нижение количества пожа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казание помощи при ЧС и происшествиях спасти и оказать помощ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казана помощь, спасены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,</w:t>
            </w:r>
            <w:r>
              <w:rPr>
                <w:rFonts w:eastAsia="Calibri"/>
                <w:lang w:eastAsia="en-US"/>
              </w:rPr>
              <w:t xml:space="preserve"> 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,</w:t>
            </w:r>
            <w:r>
              <w:rPr>
                <w:rFonts w:eastAsia="Calibri"/>
                <w:lang w:eastAsia="en-US"/>
              </w:rPr>
              <w:t xml:space="preserve"> 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о безопасности на водных объектах, выезда на ЧС(спасаение люд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лекции и беседы о безопасности на водных объектах, выезда на ЧС(спасаение люд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721"/>
        <w:gridCol w:w="326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 безопасности людей на водных объектах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ая безопасность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51:00Z</cp:lastPrinted>
  <dcterms:modified xsi:type="dcterms:W3CDTF">2017-03-17T09:52:00Z</dcterms:modified>
  <cp:revision>51</cp:revision>
  <dc:subject/>
  <dc:title>АДМИНИСТРАЦИЯ РОСТОВСКОЙ ОБЛАСТИ</dc:title>
</cp:coreProperties>
</file>