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7 </w:t>
        <w:tab/>
        <w:tab/>
        <w:tab/>
        <w:t xml:space="preserve">                     №  46</w:t>
        <w:tab/>
        <w:t xml:space="preserve">        </w:t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 Обеспечение качественными жилищно-коммунальными услугами населения и благоустройство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11  мероприятий, из них выполнено в полном объ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272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6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2066,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69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66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202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36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 года в Программу 4 раза были внесены изменения, утвержденные постановлениями Администрации Красноармейского сельского поселения: от 09.03.2016г. №47; от 04.05.2016 г №177; от 16.06.2016 г. №241;  от 25.10.2016 г. №3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11 мероприятий. 6 мероприятий выполнены в полном объеме. Показатель 2. «Доля водопроводных сетей, нуждающихся в замене» было запланировано 80,4%, а составила 90,1%. Причиной невыполнения мероприятия является отсутствие финансовых средств в 2016 году на капитальный ремонт  водопровод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6. «Уровень газификации населения» был запланирован  53,73%, а фактически составил 4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973"/>
        <w:gridCol w:w="1287"/>
        <w:gridCol w:w="1287"/>
        <w:gridCol w:w="1287"/>
        <w:gridCol w:w="1287"/>
        <w:gridCol w:w="2067"/>
        <w:gridCol w:w="2348"/>
        <w:gridCol w:w="1479"/>
      </w:tblGrid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, произведено перезахоро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1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1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12:00Z</cp:lastPrinted>
  <dcterms:modified xsi:type="dcterms:W3CDTF">2017-03-17T09:12:00Z</dcterms:modified>
  <cp:revision>55</cp:revision>
  <dc:subject/>
  <dc:title>АДМИНИСТРАЦИЯ РОСТОВСКОЙ ОБЛАСТИ</dc:title>
</cp:coreProperties>
</file>