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5.03.2017  </w:t>
        <w:tab/>
        <w:tab/>
        <w:t xml:space="preserve">                  </w:t>
        <w:tab/>
        <w:t xml:space="preserve"> №  44</w:t>
        <w:tab/>
        <w:tab/>
        <w:t xml:space="preserve">          </w:t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уризма» за 2016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культуры и туризма» по результатам за 2016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17 № 4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И ТУРИЗМА» ЗА 2016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16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ая программа Красноармейского сельского поселения Орловского района "Развитие культуры и туризма" (далее - Программа) утверждена постановлением Администрации Красноармейского сельского поселения от 01.10.2013 № 268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ветственным исполнителем мероприятий Программы является МКУК КСПОР «Красноармейский СДК», МКУК КСПОР «Красноармейская ПБ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рловского района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 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2 – «Библиотечное обслуживани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1 основное мероприяти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результатов мероприятия обеспечено административное управление,  коммунальное и материально-ресурсное обеспечение деятельности МКУК КСПОР «Красноармейский СДК», организовано обеспечение жителей Красноармейского сельского поселения услугами в сфере культуры. Численность посетителей культурно-массовых мероприятий, проведенных специалистами МКУК КСПОР «Красноармейский СДК» составила в 2016 году 15657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что на 27238 человек больше от запланированного Программой (129340 человек), показатель выполнен на 121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цент. На реализацию мероприятия из средств местного бюджета выделено – 4423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освоено – 4299,4 тыс. рублей (97,2процента). Ожидаемый результат достигнут. Мероприятие выполн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организовано внестационарное обслуживание жителей труднодоступных и удаленных населенных пункт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Красноармейского сельского поселения. Количество выездных мероприятий, проведенных специалистами структурного подразделения МКУК КСПОР «Красноармейский СДК»  в 2016 году – 12 выездов, что на 1 мероприятий больше от запланированного Программой значения (11 мероприятия, показатель выполнен на 100 процентов. На реализацию мероприятия была использована спонсорская помощ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я организованы показы мультипликационных фильмов для детей в период летних каникул. В 2016 году в здании СДК проведено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носеансов, что на 16 показов больше от запланированного Программой значения (16 киносеансов), показатель выполнен на 100% процентов. В рамках мероприятия организована поддержка народных самодеятельных коллективов в целях сохранения самобытной культуры Донского края и Орловского района. В 2016 году на базе МКУК КСПОР «Красноармейский СДК» действовали 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убных формирований самодеятельного народного творчества по 24 направлениям деятельности (хоровые, хореографические, театральные, и прочие) с числом участников – 3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что соответствует запланированном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рамках мероприятия обеспечена безопасность здания МКУК КСПОР «Красноармейский СДК». В целях обеспечения антитеррористической безопасности здания СДК «Красноармейский» при проведении культурно-массовых мероприятий осуществляется дежурство ДНД, участковые УУП, МКД Красноармейского сельского поселения. Замечания со стороны контролирующих органов за 2016 год отсутствуют. Ожидаемый результат достигнут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КУК КСПОР «Красноармейский СДК» за 2016 год составила 16555,94 рублей и доведена до 87,0 процентов от средней заработной платы по Ростовской области. В целях исполнения мероприятия организованы и проведены культурно-массовые мероприятия для жителей Красноармейского сельского поселения. В 2016 году проведено 1513 мероприятие, которые посетили 156578 человек, что на 93 мероприятий больше от запланированного Программой показателя (1420 мероприятий), показатель выполнен на 106,5  проценто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рамках мероприятия созданы условия для проявления и развития индивидуальных творческих способностей детей. Численность одаренных детей, ставшими в 2016 году лауреатами и дипломантами конкурсов различного уровня 60. Они занимаются в клубных формированиях МКУК КСПОР «Красноармейский СДК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рамках мероприятия  обеспечено своевременное внесение изменений в Программу в соответствии с постановлением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. Подготовлены 7 проектов постановлений Администрации о внесении изменений в муниципальную Программ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2 «Библиотечное обслуживание» запланировано выполнение </w:t>
      </w:r>
      <w:r>
        <w:rPr>
          <w:b/>
          <w:sz w:val="28"/>
          <w:szCs w:val="28"/>
        </w:rPr>
        <w:t>1 основное мероприят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В ходе реализации основного мероприятия 2.1. «Развитие библиотечного дела» были выполнено 1мероприяти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и выполнении мероприятия было организовано административное управление, коммунальное и материально-ресурсное обеспечение деятельности МКУК КСПОР «Красноармейская ПБ», обеспечено выравнивание доступности населения Красноармейского сельского поселения к библиотечным фондам и информационным ресурсам библиотеки. Число посещений библиотеки жителям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Красноармейского сельского поселения составило за 2016 год 24021 посещений, что на 2787 человек больше от запланированного Программой. На реализацию мероприятия из средств местного бюджета выделено – 658,2 тыс. рублей, освоено – 654,1 тыс. рублей (99,4 процента). Ожидаемый результат достигнут. Мероприятие выполне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рамках мероприятия обеспечено создание и развитие бесплатного сайта. Продолжает действовать страница в фейсбуке:  МКУК КСПОР «Красноармейская ПБ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 выполнении мероприятия было организовано обслуживание пользователей библиотеки в читальных залах и на абонементе. Число зарегистрированных пользователей МКУК КСПОР «Красноармейская ПБ» составило в 2016 году – 2100 человек, что соответствует запланированного Программой показатель выполнен на 100 процентов. Из фондов библиотеки на руки читателям в 2016 году выдано 36284 экземпляров изданий библиотечного фонда, что на 3 экземпляра больше от запланированного Программой (36281 книговыдач), показатель выполнен на 100 процентов. На реализацию мероприятия из средств местного бюджета выделено – 658,2 тыс. рублей, освоено – 654,1 тыс. рублей (99,4 процента). При выполнении мероприятия было организовано внестационарное обслуживание пользователей в удаленных населенных пунктах Красноармейского сельского поселения. Количество внестационарных пунктов библиотечного обслуживания – 1 пункта, показатель выполнен на 100 процентов. В рамках мероприятия обеспечен учет и сохранность фондов библиотеки. Количество состоящих на учете экземпляров библиотечного фонда на конец 2016 года –17479 экземпля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рамках мероприятия пользователи библиотеки в 2016 году не были обеспечены периодическим печатными изданиями. 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КУК КСПОР «Красноармейская ПБ» за 2016 год составила 15935,73 рублей и доведена до 84,1 процентов от средней заработной платы по Ростовской области. В целях достижения результатов мероприятия 1.1.9 в 2016 году было обеспечено комплектование книжного фонда МКУК КСПОР «Красноармейская ПБ. Сведения о степени выполнения основных мероприятий подпрограмм муниципальной программы Орловского района «Развитие культуры и туризма» представлены в таблице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134" w:right="616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армей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2"/>
        <w:gridCol w:w="1560"/>
        <w:gridCol w:w="1559"/>
        <w:gridCol w:w="1559"/>
        <w:gridCol w:w="1559"/>
        <w:gridCol w:w="1700"/>
        <w:gridCol w:w="1701"/>
        <w:gridCol w:w="852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сновного мероприятия,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ИВ (ФИО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ический ср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зультат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блемы, возникшие в ходе реализации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планированны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Крахмалец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условий для удовлетворения потребностей населения Красноармейского сельского поселения района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условий для удовлетворения потребностей населения Красноармейского сельского по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дпрограмма 2 «Библиотечное обслужи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«Развитие библиотеч-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МКУК КСПОР «Красноармейская ПБ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лаев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6 год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6 год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доступа населения Красноармейского сельского поселения к библиотечным фондам и информационным ресурсам библиотеки; 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доступа населения Красноармейского сельского поселения к библиотечным фондам и информационным ресурсам библиотеки; применение новых информационных технологий в представлении библиотечных фон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Орловского района «Развитие культуры и туризма» представлены в таблице 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lang w:eastAsia="en-US"/>
        </w:rPr>
        <w:t>«Развитие культуры и туризма»</w:t>
      </w:r>
      <w:r>
        <w:rPr/>
        <w:t xml:space="preserve">  </w:t>
      </w:r>
      <w:r>
        <w:rPr>
          <w:rFonts w:eastAsia="Calibri"/>
          <w:lang w:eastAsia="en-US"/>
        </w:rPr>
        <w:t xml:space="preserve"> за 12 месяцев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Развитие культуры и туризма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2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99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8,6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7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50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6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5,3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8,6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6,7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Библиотечное обслужива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4,1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,2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footerReference w:type="default" r:id="rId6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Красноармейского сельского поселения Орловского района «Развитие культуры и туризм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8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аименование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отклонений значений показателя (индикатора) на конец отчетного года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Красноармейского сельского поселения Орловского района «Развитие культуры и туризм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ЦИ 1 =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И 2 = 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И 3 =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И 4 =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Библиотечное обслуживание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осещений муниципальных библиоте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0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эк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2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2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type w:val="nextPage"/>
          <w:pgSz w:orient="landscape" w:w="15840" w:h="12240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8"/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1:56:00Z</cp:lastPrinted>
  <dcterms:modified xsi:type="dcterms:W3CDTF">2017-03-17T07:56:00Z</dcterms:modified>
  <cp:revision>54</cp:revision>
  <dc:subject/>
  <dc:title>АДМИНИСТРАЦИЯ РОСТОВСКОЙ ОБЛАСТИ</dc:title>
</cp:coreProperties>
</file>