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3.2017 </w:t>
        <w:tab/>
        <w:tab/>
        <w:tab/>
        <w:t xml:space="preserve"> №  43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6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порядка и противодействие преступности» по результатам за 2016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А.С.Богуш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униципальной программы Красноармейского сельского поселения Орловского района «Обеспечение общественного порядка и противодействие преступности» предусматривалось финансирование в размере 16,0 тыс. рублей, в том числе из средств местного бюджета в размере 16,0 тыс. рублей.</w:t>
      </w:r>
      <w:r>
        <w:rPr/>
        <w:t xml:space="preserve"> </w:t>
      </w:r>
      <w:r>
        <w:rPr>
          <w:sz w:val="28"/>
          <w:szCs w:val="28"/>
        </w:rPr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850"/>
        <w:gridCol w:w="851"/>
        <w:gridCol w:w="850"/>
        <w:gridCol w:w="851"/>
        <w:gridCol w:w="708"/>
        <w:gridCol w:w="709"/>
        <w:gridCol w:w="851"/>
        <w:gridCol w:w="850"/>
        <w:gridCol w:w="851"/>
        <w:gridCol w:w="850"/>
        <w:gridCol w:w="709"/>
        <w:gridCol w:w="992"/>
        <w:gridCol w:w="992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расноармейского сельского поселения Орловского района об утверждении 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ный план ассигнований на 2016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 xml:space="preserve">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экс</w:t>
              <w:softHyphen/>
              <w:t>тремизма и терро</w:t>
              <w:softHyphen/>
              <w:t xml:space="preserve">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программы Красноармейского сельского поселения Орловского района «Обеспечение общественного порядка и противодействие преступности»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2"/>
        <w:gridCol w:w="1418"/>
        <w:gridCol w:w="2835"/>
        <w:gridCol w:w="2410"/>
        <w:gridCol w:w="2126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 тыс. населе</w:t>
              <w:softHyphen/>
              <w:t>ния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СПОР «Красноармейская П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12 месяцев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тиводействие коррупции в Красноармей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экстремизма и терроризма в Красноармей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и задачи, направленные на реализацию Программы в 2016 году выполнены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1:09:00Z</cp:lastPrinted>
  <dcterms:modified xsi:type="dcterms:W3CDTF">2017-03-17T07:09:00Z</dcterms:modified>
  <cp:revision>46</cp:revision>
  <dc:subject/>
  <dc:title>АДМИНИСТРАЦИЯ РОСТОВСКОЙ ОБЛАСТИ</dc:title>
</cp:coreProperties>
</file>