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7.03.2014 г. </w:t>
        <w:tab/>
        <w:tab/>
        <w:tab/>
        <w:t xml:space="preserve"> №74   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 ход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порта Красноармей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р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 на 2011-2014 годы» за 201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физической культуры и спорта  Красноармейского сельского поселения Орловского района Ростовской области на 2011-2014 годы", утвержденной постановлением Администрации Красноармейского сельского поселения от 14.10.2010 №361 "Об утверждении муниципальной долгосрочной целевой программы «Развитие физической  культуры и спорта в Красноармейском сельском поселении Орловского района Ростовской области на 2011-2014 годы», по результатам за 201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   В.А.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7.03.2014 №7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>" РАЗВИТИЕ ФИЗИЧЕСКОЙ КУЛЬТУРЫ И СПОРТА КРАСНОАРМЕЙСКОГО СЕЛЬСКОГО ПОСЕЛЕНИЯ ОРЛОВСКОГО РАЙОНА РОСТОВСКОЙ ОБЛАСТИ НА 2011-2014 ГОДЫ" ПО РЕЗУЛЬТАТАМ</w:t>
      </w:r>
    </w:p>
    <w:p>
      <w:pPr>
        <w:pStyle w:val="ConsPlusTitle"/>
        <w:widowControl/>
        <w:jc w:val="center"/>
        <w:rPr/>
      </w:pPr>
      <w:r>
        <w:rPr/>
        <w:t>ЗА 201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" Развитие физической культуры и спорта  Красноармейского сельского поселения Орловского района Ростовской области на 2011-2014 годы"</w:t>
      </w:r>
    </w:p>
    <w:p>
      <w:pPr>
        <w:pStyle w:val="Normal"/>
        <w:autoSpaceDE w:val="false"/>
        <w:ind w:left="-360" w:firstLine="360"/>
        <w:jc w:val="center"/>
        <w:rPr/>
      </w:pPr>
      <w:r>
        <w:rPr/>
        <w:t>по состоянию на 1 января 201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"/>
        <w:gridCol w:w="4111"/>
        <w:gridCol w:w="315"/>
        <w:gridCol w:w="1532"/>
        <w:gridCol w:w="2716"/>
        <w:gridCol w:w="675"/>
        <w:gridCol w:w="1548"/>
        <w:gridCol w:w="294"/>
        <w:gridCol w:w="1002"/>
        <w:gridCol w:w="24"/>
        <w:gridCol w:w="1022"/>
        <w:gridCol w:w="73"/>
        <w:gridCol w:w="625"/>
        <w:gridCol w:w="29"/>
        <w:gridCol w:w="80"/>
        <w:gridCol w:w="172"/>
        <w:gridCol w:w="21"/>
        <w:gridCol w:w="704"/>
      </w:tblGrid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-нии програм-м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1. Физическое воспитание и формирование здорового образа жизни среди учащихся, детей дошкольного возраста</w:t>
            </w:r>
          </w:p>
        </w:tc>
      </w:tr>
      <w:tr>
        <w:trPr>
          <w:trHeight w:val="132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1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системы мониторинга состояния физического развития детей дошкольного возраста в сельском посе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оян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1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частие в спортивном фестивале «Папа, мама, я - спортивная семь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спортивных мероприятиях по программе «Президентские состяз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оян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районных, зональных, областных первенствах, чемпионатах, кубках, турнирах по различным видам спорта согласно ежегодному календарному плану физкультурно-оздоровительных и спортивно-массов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2. Массовые спортивные и физкультурно-оздоровительные мероприятия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величение количества и улучшение качества услуг, предоставляемых населению в сфере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-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ведение спортивных мероприятий, посвященных Дню Победы в Великой Отечественной войне (крос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ртивные соревнования посвященные знаменательным датам (1 мая, день работника сельского хозяйств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спортивного праздника, посвященного Дню физкультур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районных турнирах по различным видам спорта (настольный теннис, волейбо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,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</w:tr>
      <w:tr>
        <w:trPr>
          <w:trHeight w:val="84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Оснащение необходимым спортивным инвентарем для проведения спортивных соревнов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того по разделу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5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0,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0,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дел 3. Развитие футбола в Красноармейском сельском поселении</w:t>
            </w:r>
          </w:p>
        </w:tc>
      </w:tr>
      <w:tr>
        <w:trPr/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роприятия по повышению массовости футбола и качества проведения соревнов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организации и проведении соревнований «Кожаный мяч» среди детей по месту житель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-201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09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е в организации и проведении первенства района по мини-футбол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-201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частие в организации и проведении соревнований и первенства района среди взрослых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1-201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разделу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Программ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7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7,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2 году</w:t>
      </w:r>
    </w:p>
    <w:p>
      <w:pPr>
        <w:pStyle w:val="Normal"/>
        <w:autoSpaceDE w:val="false"/>
        <w:jc w:val="center"/>
        <w:rPr/>
      </w:pPr>
      <w:r>
        <w:rPr/>
        <w:t>по муниципальной</w:t>
      </w:r>
      <w:r>
        <w:rPr>
          <w:sz w:val="28"/>
          <w:szCs w:val="28"/>
        </w:rPr>
        <w:t xml:space="preserve"> </w:t>
      </w:r>
      <w:r>
        <w:rPr/>
        <w:t xml:space="preserve">долгосрочной </w:t>
      </w:r>
    </w:p>
    <w:p>
      <w:pPr>
        <w:pStyle w:val="Normal"/>
        <w:autoSpaceDE w:val="false"/>
        <w:jc w:val="center"/>
        <w:rPr/>
      </w:pPr>
      <w:r>
        <w:rPr/>
        <w:t>целевой программе " Развитие физической культуры и спорта  Красноармейского сельского поселения Орловского района Ростовской области на 2011-2014 годы "</w:t>
      </w:r>
    </w:p>
    <w:p>
      <w:pPr>
        <w:pStyle w:val="Normal"/>
        <w:autoSpaceDE w:val="false"/>
        <w:jc w:val="center"/>
        <w:rPr/>
      </w:pPr>
      <w:r>
        <w:rPr/>
        <w:t>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 2014 и 2015 годов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реализацию мероприятий муниципальной целевой программе "Развитие физической культуры и спорта  Красноармейского сельского поселения Орловского района Ростовской области на 2011-2014 годы " в 2013 году предусматривалось 57,3 тыс. рублей, в том числе: местный  бюджет – 57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57,1 тыс. рублей, или 99,7 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актически произведенных расходов по источникам финансир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муниципальная целевая программа "Развитие физической культуры и спорта  Красноармейского сельского поселения Орловского района Ростовской области на 2011-2014 годы" (далее - Программа) осуществлялась путем реализации программных мероприятий.</w:t>
      </w:r>
    </w:p>
    <w:p>
      <w:pPr>
        <w:pStyle w:val="Normal"/>
        <w:autoSpaceDE w:val="false"/>
        <w:ind w:firstLine="540"/>
        <w:jc w:val="center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создало условия для улучшения укрепления здоровья населения путем развития инфраструктуры спорта. Популяризации массового спорта и приобщения различных слоев общества к регулярным занятиям физической культурой и спортом. Затраты на реализацию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эффективности результатов реализации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>" Развитие физической культуры и спорта  Красноармейского сельского поселения Орловского района Ростовской области на 2013 год 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ценки эффективности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используются целевые индикаторы по направлениям, которые отражают выполнение мероприятий </w:t>
      </w:r>
      <w:hyperlink r:id="rId7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показатели результативности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достигли запланирован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реализации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в 2013 году, проведенный в соответствии с Методикой, показал, что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достигнуты.</w:t>
      </w:r>
    </w:p>
    <w:sectPr>
      <w:type w:val="nextPage"/>
      <w:pgSz w:orient="landscape" w:w="16838" w:h="11906"/>
      <w:pgMar w:left="227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hyperlink" Target="consultantplus://offline/main?base=RLAW186;n=34614;fld=134;dst=100585" TargetMode="External"/><Relationship Id="rId8" Type="http://schemas.openxmlformats.org/officeDocument/2006/relationships/hyperlink" Target="consultantplus://offline/main?base=RLAW186;n=34614;fld=134;dst=100585" TargetMode="External"/><Relationship Id="rId9" Type="http://schemas.openxmlformats.org/officeDocument/2006/relationships/hyperlink" Target="consultantplus://offline/main?base=RLAW186;n=34614;fld=134;dst=100585" TargetMode="External"/><Relationship Id="rId10" Type="http://schemas.openxmlformats.org/officeDocument/2006/relationships/hyperlink" Target="consultantplus://offline/main?base=RLAW186;n=34614;fld=134;dst=10058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0:00Z</dcterms:created>
  <dc:creator>User</dc:creator>
  <dc:description/>
  <cp:keywords/>
  <dc:language>en-US</dc:language>
  <cp:lastModifiedBy>user</cp:lastModifiedBy>
  <cp:lastPrinted>2012-04-27T14:32:00Z</cp:lastPrinted>
  <dcterms:modified xsi:type="dcterms:W3CDTF">2014-03-20T11:47:00Z</dcterms:modified>
  <cp:revision>27</cp:revision>
  <dc:subject/>
  <dc:title>АДМИНИСТРАЦИЯ РОСТОВСКОЙ ОБЛАСТИ</dc:title>
</cp:coreProperties>
</file>