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РАСНОАРМЕЙСКОГО СЕЛЬСКОГО ПОСЕЛ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17.03.2014 г. </w:t>
        <w:tab/>
        <w:tab/>
        <w:tab/>
        <w:t xml:space="preserve"> №  73  </w:t>
        <w:tab/>
        <w:tab/>
        <w:tab/>
        <w:t>п. Красноармейский</w:t>
      </w:r>
    </w:p>
    <w:p>
      <w:pPr>
        <w:pStyle w:val="ConsPlusTitle"/>
        <w:widowControl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отчета о ходе работ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муниципальной долгосрочно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евой программе «Пожарн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езопасность и защита на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территории Красноармейског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Орловского район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ой области от чрезвычайных</w:t>
      </w:r>
    </w:p>
    <w:p>
      <w:pPr>
        <w:pStyle w:val="ConsPlusTitle"/>
        <w:widowControl/>
        <w:rPr>
          <w:sz w:val="28"/>
          <w:szCs w:val="28"/>
        </w:rPr>
      </w:pPr>
      <w:r>
        <w:rPr>
          <w:b w:val="false"/>
          <w:sz w:val="28"/>
          <w:szCs w:val="28"/>
        </w:rPr>
        <w:t>ситуаций на 2011-2014 годы» за 201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Красноармейского сельского поселения от 17.03.2010 N 71 "Об утверждении Порядка принятия решения о разработке муниципальных долгосрочных целевых программ, их формирования и реализации и Порядка проведения оценки эффективности реализации муниципальных долгосрочных целевых программ", с учетом внесенных изменений постановлением Администрации Красноармейского сельского поселения  от 20.09.2011 № 259 «О внесении изменений в постановление Администрации Красноармейского сельского поселения от 17.03.2010 N 71, Администрация Красноармейского сельского поселения   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 ходе работ по муниципальной долгосрочной целевой </w:t>
      </w:r>
      <w:hyperlink r:id="rId4">
        <w:r>
          <w:rPr>
            <w:rStyle w:val="InternetLink"/>
            <w:sz w:val="28"/>
            <w:szCs w:val="28"/>
          </w:rPr>
          <w:t>программе</w:t>
        </w:r>
      </w:hyperlink>
      <w:r>
        <w:rPr>
          <w:sz w:val="28"/>
          <w:szCs w:val="28"/>
        </w:rPr>
        <w:t xml:space="preserve"> "Пожарная безопасность и защита населения и территории  Красноармейского сельского  поселения   Орловского района Ростовской области от чрезвычайных ситуаций на  2011-2014 годы ", утвержденной постановлением Администрации Красноармейского сельского поселения от 14.10.2010 №364-1 "Об утверждении муниципальной долгосрочной целевой программы «Пожарная безопасность и защита населения и территории  Красноармейского сельского  поселения   Орловского района Ростовской области от чрезвычайных ситуаций на  2011-2014 годы», по результатам за 2013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Красноармейского сельского поселения                               В.А.Воевода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Красноармей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от 17.03.2014 №73 </w:t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spacing w:lineRule="auto" w:line="216"/>
        <w:jc w:val="center"/>
        <w:rPr/>
      </w:pPr>
      <w:r>
        <w:rPr/>
        <w:t xml:space="preserve">о финансировании и освоении проводимых программных мероприятий </w:t>
        <w:br/>
        <w:t>Муниципальная долгосрочная целевая программа «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1-2014 годы»</w:t>
      </w:r>
    </w:p>
    <w:p>
      <w:pPr>
        <w:pStyle w:val="Normal"/>
        <w:spacing w:lineRule="auto" w:line="216"/>
        <w:jc w:val="center"/>
        <w:rPr/>
      </w:pPr>
      <w:r>
        <w:rPr/>
        <w:t>по состоянию на «01» января 2014 года</w:t>
      </w:r>
    </w:p>
    <w:p>
      <w:pPr>
        <w:pStyle w:val="Normal"/>
        <w:spacing w:lineRule="auto" w:line="2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(тыс. рублей)</w:t>
      </w:r>
    </w:p>
    <w:p>
      <w:pPr>
        <w:pStyle w:val="Normal"/>
        <w:jc w:val="center"/>
        <w:rPr/>
      </w:pPr>
      <w:r>
        <w:rPr/>
        <w:t>СИСТЕМА</w:t>
      </w:r>
    </w:p>
    <w:p>
      <w:pPr>
        <w:pStyle w:val="Normal"/>
        <w:jc w:val="center"/>
        <w:rPr/>
      </w:pPr>
      <w:r>
        <w:rPr/>
        <w:t>Программных мероприят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ДЕЛ I</w:t>
      </w:r>
    </w:p>
    <w:p>
      <w:pPr>
        <w:pStyle w:val="Normal"/>
        <w:jc w:val="center"/>
        <w:rPr/>
      </w:pPr>
      <w:r>
        <w:rPr/>
        <w:t>Мероприятия по пожарной безопасности</w:t>
      </w:r>
    </w:p>
    <w:p>
      <w:pPr>
        <w:pStyle w:val="Normal"/>
        <w:tabs>
          <w:tab w:val="clear" w:pos="708"/>
          <w:tab w:val="left" w:pos="1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97"/>
        <w:gridCol w:w="2159"/>
        <w:gridCol w:w="2814"/>
        <w:gridCol w:w="1497"/>
        <w:gridCol w:w="2133"/>
        <w:gridCol w:w="1617"/>
        <w:gridCol w:w="8"/>
        <w:gridCol w:w="1340"/>
        <w:gridCol w:w="1570"/>
      </w:tblGrid>
      <w:tr>
        <w:trPr>
          <w:trHeight w:val="7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-ваний в соответствии с постановлением Администрации Красноармейского сельского поселения об утверждении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воения</w:t>
            </w:r>
          </w:p>
        </w:tc>
      </w:tr>
      <w:tr>
        <w:trPr>
          <w:trHeight w:val="2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6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еррито</w:t>
              <w:softHyphen/>
              <w:t>рий общего пользова</w:t>
              <w:softHyphen/>
              <w:t>ния в населённых пунк</w:t>
              <w:softHyphen/>
              <w:t>тах сельского  поселе</w:t>
              <w:softHyphen/>
              <w:t>ния первичными средствами пожа-ротушения (пожар</w:t>
              <w:softHyphen/>
              <w:t>ные щиты, мотопомпы)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ое с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пециальным оснащением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15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ереносных ранцевых огнетушителе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ое с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пециальным оснащени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ирсов для забора воды на открытых водоемах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ое с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пециальным оснащени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стройства для водозабора пожарной технико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ое с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пециальным оснащени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, содержание муниципальных пожарных звеньев в составе ОМ АСО МБУ «УГОЧС» 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ое с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веньев</w:t>
            </w:r>
          </w:p>
          <w:p>
            <w:pPr>
              <w:pStyle w:val="Normal"/>
              <w:jc w:val="center"/>
              <w:rPr/>
            </w:pPr>
            <w:r>
              <w:rPr/>
              <w:t>(спасателей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 спас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>
          <w:trHeight w:val="34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углекислотных огнетушителей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ое с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специальным оснащение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РАЗДЕЛУ  </w:t>
            </w:r>
            <w:r>
              <w:rPr>
                <w:b/>
                <w:lang w:val="en-US"/>
              </w:rPr>
              <w:t>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8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</w:p>
    <w:p>
      <w:pPr>
        <w:pStyle w:val="Normal"/>
        <w:jc w:val="center"/>
        <w:rPr/>
      </w:pPr>
      <w:r>
        <w:rPr/>
        <w:t>Мероприятия по защите населения и территорий от чрезвычайных ситуаций</w:t>
      </w:r>
    </w:p>
    <w:p>
      <w:pPr>
        <w:pStyle w:val="Normal"/>
        <w:jc w:val="center"/>
        <w:rPr/>
      </w:pPr>
      <w:r>
        <w:rPr/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72"/>
        <w:gridCol w:w="2237"/>
        <w:gridCol w:w="2416"/>
        <w:gridCol w:w="1333"/>
        <w:gridCol w:w="2133"/>
        <w:gridCol w:w="1617"/>
        <w:gridCol w:w="1348"/>
        <w:gridCol w:w="1556"/>
      </w:tblGrid>
      <w:tr>
        <w:trPr>
          <w:trHeight w:val="14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 ассигно-ваний в соответствии с постановлением Администрации Красноармейского сельского поселения об утверждении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Уточненный план ассигнований на текущий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ъемы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неосвоенных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средств и причины их неосвоения</w:t>
            </w:r>
          </w:p>
        </w:tc>
      </w:tr>
      <w:tr>
        <w:trPr>
          <w:trHeight w:val="6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мероприятий по обеспечению безопасности людей на водных объектах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расноармейское с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еспечение деятельности учреждения и мероприятий по обеспечению безопасности людей на водных объекта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7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расноармейское с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еспечение деятельности учреждения и мероприятий по Г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2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4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highlight w:val="yellow"/>
              </w:rPr>
            </w:pPr>
            <w:r>
              <w:rPr/>
              <w:t>7,1</w:t>
            </w:r>
          </w:p>
        </w:tc>
      </w:tr>
      <w:tr>
        <w:trPr>
          <w:trHeight w:val="120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риобретение и установка сигнального оповещения </w:t>
            </w:r>
            <w:r>
              <w:rPr>
                <w:b/>
              </w:rPr>
              <w:t>в.т.ч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сноармейское с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беспечение специальным оснащение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4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сирена С-4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электромегафон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</w:rPr>
            </w:pPr>
            <w:r>
              <w:rPr>
                <w:i/>
              </w:rPr>
              <w:t>ш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беспечение деятельности учреждения и мероприятий по гражданской обороне </w:t>
            </w:r>
            <w:r>
              <w:rPr>
                <w:b/>
              </w:rPr>
              <w:t>в.т.ч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сноармейское с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6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6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ганизация мероприятий по гражданской обороне в части обучения должностных лиц и специалистов ГО и ЧС сельского посел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сноармейское с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рганизация мероприятий по гражданской обороне в части обучения должностных лиц и специалистов ГО и Ч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9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оздание, содержание и организация деятельности аварийно- спасательного отряда на территории поселения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расноармейское с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оздание, содержание и организация деятельности аварийно- спасательного отряд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06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6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56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учения  руководителей, должностных лиц и специалистов ГО и Ч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армейское с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рганизация мероприятий по гражданской обороне в части обучения руководителей, должностных лиц и специалистов ГО и Ч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56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РАЗДЕЛУ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63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7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0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>
          <w:trHeight w:val="656" w:hRule="atLeast"/>
        </w:trPr>
        <w:tc>
          <w:tcPr>
            <w:tcW w:w="8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ПО РАЗДЕЛАМ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,  </w:t>
            </w:r>
            <w:r>
              <w:rPr>
                <w:b/>
                <w:lang w:val="en-US"/>
              </w:rPr>
              <w:t>II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7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ограмма  носит  социальный  характер,  основными  критериями  ее  эффективности  являются  пожарная  безопасность  и  защита  населения  и  территорий от чрезвычайных ситуаций.  </w:t>
      </w:r>
    </w:p>
    <w:p>
      <w:pPr>
        <w:pStyle w:val="Normal"/>
        <w:ind w:firstLine="708"/>
        <w:jc w:val="both"/>
        <w:rPr/>
      </w:pPr>
      <w:r>
        <w:rPr/>
        <w:t xml:space="preserve">В  результате исполнения настоящей Программы  достигнуты  следующие результаты: </w:t>
      </w:r>
    </w:p>
    <w:p>
      <w:pPr>
        <w:pStyle w:val="Normal"/>
        <w:jc w:val="both"/>
        <w:rPr/>
      </w:pPr>
      <w:r>
        <w:rPr/>
        <w:t>1. Улучшение материальной базы Администрации сельского поселения по  вопросам  гражданской  обороны  и  чрезвычайным ситуациям.</w:t>
      </w:r>
    </w:p>
    <w:p>
      <w:pPr>
        <w:pStyle w:val="Normal"/>
        <w:jc w:val="both"/>
        <w:rPr/>
      </w:pPr>
      <w:r>
        <w:rPr/>
        <w:t xml:space="preserve">2. Повышение  квалификации  специалистов  по  вопросам  гражданской обороны и чрезвычайным ситуациям.  </w:t>
      </w:r>
    </w:p>
    <w:p>
      <w:pPr>
        <w:pStyle w:val="Normal"/>
        <w:jc w:val="both"/>
        <w:rPr/>
      </w:pPr>
      <w:r>
        <w:rPr/>
        <w:t xml:space="preserve">3. Повышение  защищенности  учреждений  социальной  сферы от пожаров.  </w:t>
      </w:r>
    </w:p>
    <w:p>
      <w:pPr>
        <w:pStyle w:val="Normal"/>
        <w:jc w:val="both"/>
        <w:rPr/>
      </w:pPr>
      <w:r>
        <w:rPr/>
        <w:t xml:space="preserve">4. Выполнение мероприятий по противопожарной пропаганде  и пропаганде безопасности в чрезвычайных ситуациях.  </w:t>
      </w:r>
    </w:p>
    <w:p>
      <w:pPr>
        <w:pStyle w:val="Normal"/>
        <w:jc w:val="both"/>
        <w:rPr/>
      </w:pPr>
      <w:r>
        <w:rPr/>
        <w:t xml:space="preserve">5. Обеспечение  средствами  защиты  населения  на  случай  чрезвычайных ситуаций и в особый период.  </w:t>
      </w:r>
    </w:p>
    <w:p>
      <w:pPr>
        <w:pStyle w:val="Normal"/>
        <w:jc w:val="both"/>
        <w:rPr/>
      </w:pPr>
      <w:r>
        <w:rPr/>
        <w:t>Финансирование программных мероприятий осуществлялось за счет средств местного бюджета в объемах, предусмотренных Программой и утвержденных Решением Собрания депутатов Красноармейского сельского поселения от 20.12.2012 N 22 "О бюджете Красноармейского сельского поселения Орловского района на 2013 год и плановый период 2014 и 2015 годов"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На реализацию мероприятий муниципальной долгосрочной  целевой </w:t>
      </w:r>
      <w:hyperlink r:id="rId5">
        <w:r>
          <w:rPr>
            <w:rStyle w:val="InternetLink"/>
          </w:rPr>
          <w:t>программе</w:t>
        </w:r>
      </w:hyperlink>
      <w:r>
        <w:rPr/>
        <w:t xml:space="preserve"> «Пожарная безопасность и защита населения и территории Красноармейского сельского поселения Орловского района Ростовской области от чрезвычайных ситуаций на 2011-2014 годы», в 2013 году предусматривалось 223,0 тыс. рублей, в том числе: местный  бюджет – 223,0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Кассовые расходы составили 215,7 тыс. рублей, или 96,7 процента.</w:t>
      </w:r>
    </w:p>
    <w:p>
      <w:pPr>
        <w:pStyle w:val="Normal"/>
        <w:autoSpaceDE w:val="false"/>
        <w:ind w:firstLine="540"/>
        <w:jc w:val="both"/>
        <w:rPr/>
      </w:pPr>
      <w:r>
        <w:rPr/>
        <w:t>Объем фактически произведенных расходов по источникам финансирования приведен в таблице N 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БЪЕМ ФАКТИЧЕСКИ ПРОИЗВЕДЕННЫХ РАСХОДОВ</w:t>
      </w:r>
    </w:p>
    <w:p>
      <w:pPr>
        <w:pStyle w:val="Normal"/>
        <w:autoSpaceDE w:val="false"/>
        <w:jc w:val="center"/>
        <w:rPr/>
      </w:pPr>
      <w:r>
        <w:rPr/>
        <w:t>ПО ИСТОЧНИКАМ ФИНАНСИРОВАНИЯ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160"/>
        <w:gridCol w:w="2078"/>
        <w:gridCol w:w="2295"/>
      </w:tblGrid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 </w:t>
              <w:br/>
              <w:t xml:space="preserve">финансировани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план</w:t>
              <w:br/>
              <w:t xml:space="preserve">ассигнований  </w:t>
              <w:br/>
              <w:t xml:space="preserve">на 2013 год  </w:t>
              <w:br/>
              <w:t xml:space="preserve">(тыс. рублей) 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расход</w:t>
              <w:br/>
              <w:t xml:space="preserve">(тыс. рублей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   </w:t>
              <w:br/>
              <w:t xml:space="preserve">исполнения   </w:t>
              <w:br/>
              <w:t xml:space="preserve">(гр. 3/гр. 2 х </w:t>
              <w:br/>
              <w:t xml:space="preserve">х 100)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0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редства использованы строго по целевому назначению на выполнение программных мероприят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orient="landscape" w:w="16838" w:h="11906"/>
      <w:pgMar w:left="902" w:right="8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main?base=RLAW186;n=34918;fld=134;dst=100010" TargetMode="External"/><Relationship Id="rId4" Type="http://schemas.openxmlformats.org/officeDocument/2006/relationships/hyperlink" Target="consultantplus://offline/main?base=RLAW186;n=34614;fld=134;dst=100585" TargetMode="External"/><Relationship Id="rId5" Type="http://schemas.openxmlformats.org/officeDocument/2006/relationships/hyperlink" Target="consultantplus://offline/main?base=RLAW186;n=34614;fld=134;dst=10058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3:00Z</dcterms:created>
  <dc:creator>User</dc:creator>
  <dc:description/>
  <cp:keywords/>
  <dc:language>en-US</dc:language>
  <cp:lastModifiedBy>user</cp:lastModifiedBy>
  <cp:lastPrinted>2011-09-27T11:20:00Z</cp:lastPrinted>
  <dcterms:modified xsi:type="dcterms:W3CDTF">2014-03-20T11:46:00Z</dcterms:modified>
  <cp:revision>16</cp:revision>
  <dc:subject/>
  <dc:title>АДМИНИСТРАЦИЯ РОСТОВСКОЙ ОБЛАСТИ</dc:title>
</cp:coreProperties>
</file>