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7.03.2014 г. </w:t>
        <w:tab/>
        <w:tab/>
        <w:tab/>
        <w:t xml:space="preserve"> № 71   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ходе работ по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области охраны окружающей сред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ционального природополь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расноармейском сельском посел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рловского района Ростовской област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1-2015 годы» за 2013 год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В области охраны окружающей среды и рационального природопользования в  Красноармейском сельском поселении Орловского района Ростовской области на 2011-2015 годы", утвержденной постановлением Администрации Красноармейского сельского поселения от 14.10.2010 №361 "Об утверждении муниципальной долгосрочной целевой программы «В области охраны окружающей среды и рационального природопользования в  Красноармейском сельском поселении Орловского района Ростовской области на 2011-2015 годы»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В.А.Во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7.03.2014 № 7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ая долгосрочная целевая программа «В области охраны окружающей среды и рационального природопользования Красноармейского сельского поселения Орловского района Ростовской области на 2011-2015 годы»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по состоянию на 1 января 2014</w:t>
      </w:r>
      <w:r>
        <w:rPr/>
        <w:t xml:space="preserve">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8"/>
        <w:gridCol w:w="1569"/>
        <w:gridCol w:w="2133"/>
        <w:gridCol w:w="1581"/>
        <w:gridCol w:w="2133"/>
        <w:gridCol w:w="1626"/>
        <w:gridCol w:w="1357"/>
        <w:gridCol w:w="1580"/>
      </w:tblGrid>
      <w:tr>
        <w:trPr>
          <w:trHeight w:val="2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– главный распоря-дитель средств ме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лением Администрации Красноармейского сельского поселения об утверждении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, обрезка деревьев, содержание клумб, в том числе из бюджета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Ежегодно, но не позднее 31 декабря 2015г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-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Ежегодно, но не позднее 31 декабря 2015г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-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клещевая обработка территорий населённых пунктов в весенне-осенний период, в том числе из бюджета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Ежегодно, но не позднее 31 декабря 2015г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-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ПО РАЗДЕЛУ  </w:t>
            </w:r>
            <w:r>
              <w:rPr>
                <w:lang w:val="en-US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исполнения программы достигнуты:</w:t>
      </w:r>
    </w:p>
    <w:p>
      <w:pPr>
        <w:pStyle w:val="Normal"/>
        <w:jc w:val="both"/>
        <w:rPr/>
      </w:pPr>
      <w:r>
        <w:rPr/>
        <w:tab/>
        <w:t>повышение эффективности охраны окружающей среды на территории Красноармейского сельского поселения;</w:t>
        <w:tab/>
      </w:r>
    </w:p>
    <w:p>
      <w:pPr>
        <w:pStyle w:val="Normal"/>
        <w:ind w:firstLine="708"/>
        <w:jc w:val="both"/>
        <w:rPr/>
      </w:pPr>
      <w:r>
        <w:rPr/>
        <w:t>повышение эффективности охраны водных объектов, защищенности от  негативного воздействия вод;</w:t>
      </w:r>
    </w:p>
    <w:p>
      <w:pPr>
        <w:pStyle w:val="Normal"/>
        <w:jc w:val="both"/>
        <w:rPr/>
      </w:pPr>
      <w:r>
        <w:rPr/>
        <w:tab/>
        <w:t>предотвращение негативного воздействия хозяйственной и иной деятельности  на окружающую среду, сохранение биологического разнообраз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уникальных природных комплексов и объектов, формирование экологической культуры населения Ростовской области;</w:t>
        <w:tab/>
      </w:r>
    </w:p>
    <w:p>
      <w:pPr>
        <w:pStyle w:val="Normal"/>
        <w:jc w:val="both"/>
        <w:rPr/>
      </w:pPr>
      <w:r>
        <w:rPr/>
        <w:tab/>
        <w:t>сохранность зеленых насаждений, расположенных на территории Красноармейского сельского поселения, их защиты и охраны, многоцелевого, рационального, непрерывного использования и воспроизводства;</w:t>
      </w:r>
    </w:p>
    <w:p>
      <w:pPr>
        <w:pStyle w:val="Normal"/>
        <w:jc w:val="both"/>
        <w:rPr/>
      </w:pPr>
      <w:r>
        <w:rPr/>
        <w:tab/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rPr/>
      </w:pP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2014 и 2015 годов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На реализацию мероприятий муниципальной долгосрочной 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«В области охраны окружающей среды и рационального природопользования Красноармейского сельского поселения Орловского района Ростовской области на 2011-2015 годы» в 2013 году предусматривалось -80,1 тыс. рублей, в том числе: местный  бюджет – 80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79,7 тыс. рублей, или 99,5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078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  <w:tab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  <w:tab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9:00Z</dcterms:created>
  <dc:creator>User</dc:creator>
  <dc:description/>
  <cp:keywords/>
  <dc:language>en-US</dc:language>
  <cp:lastModifiedBy>user</cp:lastModifiedBy>
  <cp:lastPrinted>2011-09-27T11:20:00Z</cp:lastPrinted>
  <dcterms:modified xsi:type="dcterms:W3CDTF">2014-03-20T11:39:00Z</dcterms:modified>
  <cp:revision>15</cp:revision>
  <dc:subject/>
  <dc:title>АДМИНИСТРАЦИЯ РОСТОВСКОЙ ОБЛАСТИ</dc:title>
</cp:coreProperties>
</file>