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7.03.2014 г. </w:t>
        <w:tab/>
        <w:tab/>
        <w:tab/>
        <w:t xml:space="preserve"> № 70  </w:t>
        <w:tab/>
        <w:tab/>
        <w:tab/>
        <w:t>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хранение и развитие культур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Ростов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 годы» за 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Сохранение и развитие культуры Красноармейского сельского поселения Орловского района Ростовской области на 2011-2014 годы",  утвержденной постановлением Администрации Красноармейского сельского поселения от 14.10.2010 г. N 364 "Об утверждении муниципальной долгосрочной целевой программы «Сохранение  и  развитие  культуры  Красноармейского сельского  поселения Орловского района Ростовской области  на  2011-2014 годы», по результатам за 201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    В.А.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7.03.2014 №7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>"СОХРАНЕНИЕ И РАЗВИТИЕ КУЛЬТУРЫ КРАСНОАРМЕЙСКОГО СЕЛЬСКОГО ПОСЕЛЕНИЯ ОРЛОВСКОГО РАЙОНА РОСТОВСКОЙ ОБЛАСТИ НА 2011-2014 ГОДЫ" ПО РЕЗУЛЬТАТАМ</w:t>
      </w:r>
    </w:p>
    <w:p>
      <w:pPr>
        <w:pStyle w:val="ConsPlusTitle"/>
        <w:widowControl/>
        <w:jc w:val="center"/>
        <w:rPr/>
      </w:pPr>
      <w:r>
        <w:rPr/>
        <w:t>ЗА 2013 ГОД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25" w:leader="none"/>
        </w:tabs>
        <w:rPr/>
      </w:pPr>
      <w:r>
        <w:rPr/>
        <w:tab/>
        <w:t>(Тыс.руб.)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48"/>
        <w:gridCol w:w="11"/>
        <w:gridCol w:w="1865"/>
        <w:gridCol w:w="115"/>
        <w:gridCol w:w="993"/>
        <w:gridCol w:w="139"/>
        <w:gridCol w:w="1689"/>
        <w:gridCol w:w="2594"/>
        <w:gridCol w:w="1114"/>
        <w:gridCol w:w="30"/>
        <w:gridCol w:w="1095"/>
        <w:gridCol w:w="25"/>
        <w:gridCol w:w="1648"/>
        <w:gridCol w:w="82"/>
      </w:tblGrid>
      <w:tr>
        <w:trPr>
          <w:tblHeader w:val="true"/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КСПОР «Красноармейский СДК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СПОР «Красноармейский СДК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КСПОР «Красноармейский СД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4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2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7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«Красноармейский СД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2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2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отдельным категориям работник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«Красноармейский СД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«Красноармейский СДК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8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муниципального задания муниципальными библиотеками, 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МКУК КСПОР "Красноармейская ПБ"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"Красноармейская ПБ"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и пополнение фондов библиотек, обеспечение их сохранности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беспечение пользователей периодическими печатными издания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К КСПОР "Красноармейская ПБ"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отдельным категориям рабо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К КСПОР "Красноармейская ПБ"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7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долгосрочной 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"Сохранение и развитие культуры Красноармейского сельского поселения Орловского района Ростовской области на 2011-2014 годы"</w:t>
      </w:r>
    </w:p>
    <w:p>
      <w:pPr>
        <w:pStyle w:val="Normal"/>
        <w:autoSpaceDE w:val="false"/>
        <w:jc w:val="center"/>
        <w:rPr/>
      </w:pPr>
      <w:r>
        <w:rPr/>
        <w:t>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6">
        <w:r>
          <w:rPr>
            <w:rStyle w:val="InternetLink"/>
          </w:rPr>
          <w:t>программе</w:t>
        </w:r>
      </w:hyperlink>
      <w:r>
        <w:rPr/>
        <w:t xml:space="preserve"> "Сохранение и развитие культуры Красноармейского сельского поселения Орловского района Ростовской области на 2011-2014 годы" в 2013 году предусматривалось 3970,5 тыс. рублей, в том числе: местный  бюджет – 3605,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3852,8 тыс. рублей, или 97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078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2 году муниципальная долгосрочная  целевая </w:t>
      </w:r>
      <w:hyperlink r:id="rId7">
        <w:r>
          <w:rPr>
            <w:rStyle w:val="InternetLink"/>
          </w:rPr>
          <w:t>программа</w:t>
        </w:r>
      </w:hyperlink>
      <w:r>
        <w:rPr/>
        <w:t xml:space="preserve"> "Сохранение и развитие культуры Красноармейского сельского поселения Орловского района Ростовской области на 2011-2014 годы" (далее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hyperlink r:id="rId8">
        <w:r>
          <w:rPr>
            <w:rStyle w:val="InternetLink"/>
            <w:color w:val="0000FF"/>
          </w:rPr>
          <w:t>Мероприятие 1</w:t>
        </w:r>
      </w:hyperlink>
      <w:r>
        <w:rPr/>
        <w:t>. Финансовое обеспечение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 муниципальными библиоте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сноармейская поселенческая и две сельских библиотеки осуществляли услуги по библиотечному обслуживанию населения по 5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чит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книговыдач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ос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данных справок;</w:t>
      </w:r>
    </w:p>
    <w:p>
      <w:pPr>
        <w:pStyle w:val="Normal"/>
        <w:autoSpaceDE w:val="false"/>
        <w:ind w:firstLine="540"/>
        <w:jc w:val="both"/>
        <w:rPr/>
      </w:pPr>
      <w:r>
        <w:rPr/>
        <w:t>доля экземпляров библиотечного фонда для детей до 14 лет от общего объема библиотечного фонда составляет 30%.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 показателям муниципальное задание выполнено. Также выполнены плановые показатели п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у читателей муниципальны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книговыдач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данных с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отмечено по показателю "количество книговыдач» (план - 1995, факт - 1774). Мероприятие не выполнено. Цель не достигнут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hyperlink r:id="rId9">
        <w:r>
          <w:rPr>
            <w:rStyle w:val="InternetLink"/>
            <w:color w:val="0000FF"/>
          </w:rPr>
          <w:t>Мероприятие 2</w:t>
        </w:r>
      </w:hyperlink>
      <w:r>
        <w:rPr/>
        <w:t xml:space="preserve"> Финансовое обеспечение выполнения</w:t>
      </w:r>
    </w:p>
    <w:p>
      <w:pPr>
        <w:pStyle w:val="Normal"/>
        <w:autoSpaceDE w:val="false"/>
        <w:jc w:val="center"/>
        <w:rPr/>
      </w:pPr>
      <w:r>
        <w:rPr/>
        <w:t>муниципального задания муниципальными клубными 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боты за 2013 год муниципальными учреждениями культуры плановые показатели по количеству культурно-массовых мероприятий, проводимых учреждениями культуры сельского поселения выполнены на 106,4%.  Мероприятие выполнено. Цель достигнута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направленностей клубных формирований самодеятельного народного творчества составляет 38 единиц при плане 3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я культурно - досуговых формирований различной направленности для детей до 14 лет из общего числа формирований составляет 80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в 2013 году обеспечила увеличение доступности информации, услуг организаций культуры. Затраты на реализацию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hyperlink" Target="consultantplus://offline/main?base=RLAW186;n=34614;fld=134;dst=100585" TargetMode="External"/><Relationship Id="rId8" Type="http://schemas.openxmlformats.org/officeDocument/2006/relationships/hyperlink" Target="consultantplus://offline/main?base=RLAW186;n=34614;fld=134;dst=101162" TargetMode="External"/><Relationship Id="rId9" Type="http://schemas.openxmlformats.org/officeDocument/2006/relationships/hyperlink" Target="consultantplus://offline/main?base=RLAW186;n=34614;fld=134;dst=101166" TargetMode="External"/><Relationship Id="rId10" Type="http://schemas.openxmlformats.org/officeDocument/2006/relationships/hyperlink" Target="consultantplus://offline/main?base=RLAW186;n=34614;fld=134;dst=100585" TargetMode="External"/><Relationship Id="rId11" Type="http://schemas.openxmlformats.org/officeDocument/2006/relationships/hyperlink" Target="consultantplus://offline/main?base=RLAW186;n=34614;fld=134;dst=1005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6:00Z</dcterms:created>
  <dc:creator>User</dc:creator>
  <dc:description/>
  <cp:keywords/>
  <dc:language>en-US</dc:language>
  <cp:lastModifiedBy>user</cp:lastModifiedBy>
  <cp:lastPrinted>2013-03-20T10:29:00Z</cp:lastPrinted>
  <dcterms:modified xsi:type="dcterms:W3CDTF">2014-03-17T09:41:00Z</dcterms:modified>
  <cp:revision>40</cp:revision>
  <dc:subject/>
  <dc:title>АДМИНИСТРАЦИЯ РОСТОВСКОЙ ОБЛАСТИ</dc:title>
</cp:coreProperties>
</file>