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7.03.2014 г. </w:t>
        <w:tab/>
        <w:tab/>
        <w:tab/>
        <w:t xml:space="preserve"> №  69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работ по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сети внутрипоселков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втомобильных дорог в Красноармей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Орловского район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остовской области на 2011-2014 годы»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сети внутрипоселковых автомобильных дорог в Красноармейском сельском поселении Орловского района Ростовской области на 2011-2014 годы", утвержденной постановлением Администрации Красноармейского сельского поселения от 14.10.2010 г. № 361 "Об утверждении муниципальной долгосрочной целевой программы " Развитие сети внутрипоселковых автомобильных дорог в Красноармейском сельском поселении Орловского района Ростовской области на 2011-2014 годы», по результатам за 2013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А.Во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7.03.2014 №6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ходе работ по муниципальной долгосрочной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"Развитие сети внутрипоселковых автомобильных дорог в Красноармейском сельском поселении Орловского района Ростовской области на 2011-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ФИНАНСИРОВАНИИ, ОСВОЕНИ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ВОДИМЫХ ПРОГРАММНЫХ МЕРОПРИЯТИЙ МУНИЦИПАЛЬНОЙ ДОЛГОСРОЧНОЙ ЦЕЛЕВОЙ ПРОГРАММЫ «РАЗВИТИЕ СЕТИ АВТОМОБИЛЬНЫХ ДОРОГ В КРАСНОАРМЕЙСКОМ СЕЛЬСКОМ ПОСЕЛЕНИИ ОРЛОВСКОГО РАЙОНА РОСТОВСКОЙ ОБЛАСТИ НА 2011-2014 ГОДЫ» ПО СОСТОЯНИЮ НА 1 ЯНВА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701"/>
        <w:gridCol w:w="2133"/>
        <w:gridCol w:w="1581"/>
        <w:gridCol w:w="2133"/>
        <w:gridCol w:w="1626"/>
        <w:gridCol w:w="1357"/>
        <w:gridCol w:w="1580"/>
      </w:tblGrid>
      <w:tr>
        <w:trPr>
          <w:trHeight w:val="2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– главный распоря-дитель средств ме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лением Администрации Красноармейского сельского поселения об утверждении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, тротуаров и искусственных сооружений на них в т.ч.</w:t>
            </w:r>
          </w:p>
          <w:p>
            <w:pPr>
              <w:pStyle w:val="Normal"/>
              <w:rPr/>
            </w:pPr>
            <w:r>
              <w:rPr/>
              <w:t>Капитальный ремонт внутрипоселковых автомобильных дорог, тротуаров и искусственных сооружений на них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внутрипоселковых автомобильных дорог и троту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Ежегодно, но не позднее 31 декабря 2014 год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-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</w:tbl>
    <w:p>
      <w:pPr>
        <w:sectPr>
          <w:type w:val="nextPage"/>
          <w:pgSz w:orient="landscape" w:w="16838" w:h="11906"/>
          <w:pgMar w:left="1134" w:right="25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ЦИАЛЬНО-ЭКОНОМИЧЕСКИХ РЕЗУЛЬТАТОВ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РАММЫ «РАЗВИТИЕ СЕТИ АВТОМОБИЛЬНЫХ ДОРОГ В КРАСНОАРМЕЙСКОМ СЕЛЬСКОМ ПОСЕЛЕНИИ ОРЛОВСКОГО РАЙОНА РОСТОВСКОЙ ОБЛАСТИ 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довательная реализация мероприятий Программы способствует повышению скорости, удобства и безопасности движения транспорта на внутрипоселковых автомобильных дорогах. Повышение транспортной доступности за счет развития сети автомобильных дорог в сельской местности, способствует улучшению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в 2013 году привела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выполнить работы по содержанию автомобильных дорог и искусственных сооружений на них в соответствии с норматив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 xml:space="preserve">III </w:t>
      </w: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ЦЕНКЕ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СЕТИ АВТОМОБИЛЬНЫХ ДОРОГ В КРАСНОАРМЕЙСКОМ СЕЛЬСКОМ ПОСЕЛЕНИИ ОРЛОВСКОГО РАЙОНА РОСТОВСКОЙ ОБЛАСТИ НА 2011-2014 ГОДЫ» ЗА ОТЧЕТНЫЙ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 </w:t>
              <w:br/>
              <w:t xml:space="preserve">201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 </w:t>
              <w:br/>
              <w:t xml:space="preserve">2013 год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 дорог,</w:t>
              <w:br/>
              <w:t xml:space="preserve">не отвечающих нормативным требованиям, в общей протяженности  внутрипоселковых автомобильных дорог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  </w:t>
            </w:r>
          </w:p>
        </w:tc>
      </w:tr>
    </w:tbl>
    <w:p>
      <w:pPr>
        <w:pStyle w:val="Normal"/>
        <w:jc w:val="both"/>
        <w:rPr/>
      </w:pPr>
      <w:r>
        <w:rPr/>
        <w:t>Финансирование программных мероприятий осуществлялось за счет средств местного и областного бюджетов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2014 и 2015 годов"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а реализацию мероприятий муниципальной долгосрочной  целевой </w:t>
      </w:r>
      <w:hyperlink r:id="rId6">
        <w:r>
          <w:rPr>
            <w:rStyle w:val="InternetLink"/>
          </w:rPr>
          <w:t>программе</w:t>
        </w:r>
      </w:hyperlink>
      <w:r>
        <w:rPr/>
        <w:t xml:space="preserve"> "Развитие сети внутрипоселковых автомобильных дорог в Красноармейском сельском поселении Орловского района Ростовской области на 2011-2014 годы" в 2013 году предусматривалось 619,9 тыс. рублей, в том числе: местный  бюджет – 237,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536,9 тыс. рублей, или 86,6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078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2-04-27T15:12:00Z</cp:lastPrinted>
  <dcterms:modified xsi:type="dcterms:W3CDTF">2014-03-20T11:43:00Z</dcterms:modified>
  <cp:revision>29</cp:revision>
  <dc:subject/>
  <dc:title>АДМИНИСТРАЦИЯ РОСТОВСКОЙ ОБЛАСТИ</dc:title>
</cp:coreProperties>
</file>