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3.2018 </w:t>
        <w:tab/>
        <w:tab/>
        <w:tab/>
        <w:t xml:space="preserve">                  №  52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17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8 № 5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2017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17 год (далее - Программа)  предусматривалось финансирование из средств местного бюджета в размере 468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372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372,2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79,4 процента. </w:t>
      </w:r>
      <w:hyperlink r:id="rId5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6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на 2017 год  приведен в таблице № 1и 2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 целевой программы в области охраны окружающей среды и рационального природопользования на 2017 год за отчетный 2017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Ликвидация несанкционированных свал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 и рациональное природопользование»</w:t>
      </w:r>
      <w:r>
        <w:rPr>
          <w:rFonts w:eastAsia="Calibri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зелене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1. 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" w:leader="none"/>
          <w:tab w:val="right" w:pos="14570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276"/>
        <w:gridCol w:w="1276"/>
        <w:gridCol w:w="1417"/>
        <w:gridCol w:w="1418"/>
        <w:gridCol w:w="1276"/>
        <w:gridCol w:w="1275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дпрограмма 1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иобретение зеленых насаждений не осуществля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квидация несанкционированных сва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 не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полном объеме в виду отсутствия заключенных контр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bookmarkStart w:id="1" w:name="Par1422"/>
      <w:bookmarkEnd w:id="1"/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армейского сельского поселения Орловского района «Охрана окружающей среды и рациональное природопользование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52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храна окружающей среды и рациональное природопользование»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«Охрана окружающей среды в Красноармей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hyperlink" Target="consultantplus://offline/main?base=RLAW186;n=34833;fld=134;dst=100041" TargetMode="External"/><Relationship Id="rId6" Type="http://schemas.openxmlformats.org/officeDocument/2006/relationships/hyperlink" Target="consultantplus://offline/main?base=RLAW186;n=32803;fld=134;dst=100135" TargetMode="External"/><Relationship Id="rId7" Type="http://schemas.openxmlformats.org/officeDocument/2006/relationships/hyperlink" Target="consultantplus://offline/main?base=RLAW186;n=34833;fld=134;dst=10005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8-03-26T11:25:00Z</cp:lastPrinted>
  <dcterms:modified xsi:type="dcterms:W3CDTF">2018-03-26T07:28:00Z</dcterms:modified>
  <cp:revision>52</cp:revision>
  <dc:subject/>
  <dc:title>АДМИНИСТРАЦИЯ РОСТОВСКОЙ ОБЛАСТИ</dc:title>
</cp:coreProperties>
</file>