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03.2018 </w:t>
        <w:tab/>
        <w:tab/>
        <w:tab/>
        <w:t xml:space="preserve">                     № 51 </w:t>
        <w:tab/>
        <w:t xml:space="preserve">        </w:t>
        <w:tab/>
        <w:t>п. Красноармей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Обеспеч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чественными жилищно-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мунальными услугам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еления и благоустройство»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2017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расноармейского сельского поселения от 01.02.2018 N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 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Обеспечение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качественными жилищно-коммунальными услугами населения и благоустройство»  по результатам за 2017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   А.С.Бог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5.03.2018 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ы Красноармейского сельского поселения Орловского района                   « Обеспечение качественными жилищно-коммунальными услугами населения и благоустройство»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Красноармейского сельского поселения Орловского района «Обеспечение качественными жилищно-коммунальными услугами населения  и благоустройство» представляет собой комплекс мероприятий, направленных на повышение качества и надежности предоставления жилищно-коммунальных  услуг населению Красноармейского сельского поселения. Программа включает в себя три подпрограммы: «Обеспечение качественными жилищно-коммунальными услугами населения», «Благоустройство»,  «Развитие жилищного хозяйств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7 году Программой была запланирована реализация 11  мероприятий, из них выполнено в полном объеме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бщий объем финансирования, предусмотренный по под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Создание условий для обеспечения качественными коммунальными услугами населения и благоустройство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 – 2459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й бюджет –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бюджет –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ный бюджет – 2459,5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расх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– 2440,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й бюджет –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бюджет –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ный бюджет  – 2440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рограмме не освоено 18,8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2017 года в Программу 5 раз были внесены изменения, утвержденные постановлениями Администрации Красноармейского сельского поселения: от 15.03.2017г. №57; от 28.04.2017 г № 87; от 05.09.2017 г. № 177;  от 14.11.2017 г. № 232,</w:t>
      </w:r>
      <w:r>
        <w:rPr/>
        <w:t xml:space="preserve"> </w:t>
      </w:r>
      <w:r>
        <w:rPr>
          <w:sz w:val="28"/>
          <w:szCs w:val="28"/>
        </w:rPr>
        <w:t>от 28.12.2017 г. № 2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изменений обусловлено необходимостью перераспределения  средств  на выполнение мероприятий, предусмотренных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7 году по всем мероприятиям программы субсидии областного бюджета не осуществл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, предусмотренные на реализацию Программы, использованы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7 году Программой была запланирована реализация 8 мероприятий. 4 мероприятия выполнены практически в полном объ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70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560"/>
        <w:gridCol w:w="2693"/>
        <w:gridCol w:w="1815"/>
        <w:gridCol w:w="30"/>
        <w:gridCol w:w="1842"/>
        <w:gridCol w:w="38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му &lt; 1 &gt;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Орловского района 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зноса коммуналь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ачественными коммунальными услугами населения Орлов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обеспеченного питьевой водой, отвечающей требованиям безопас ности, в общей численности населения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переданы в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одопроводных сетей, нуждающихся в заме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переданы в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газификации на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подпрограмм муниципальной программы,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ых целев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28"/>
        <w:gridCol w:w="1973"/>
        <w:gridCol w:w="1287"/>
        <w:gridCol w:w="1287"/>
        <w:gridCol w:w="1287"/>
        <w:gridCol w:w="1287"/>
        <w:gridCol w:w="2067"/>
        <w:gridCol w:w="2348"/>
        <w:gridCol w:w="1479"/>
      </w:tblGrid>
      <w:tr>
        <w:trPr>
          <w:trHeight w:val="52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ИВ/ФИО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кшие в ходе реализации мероприятия</w:t>
            </w:r>
          </w:p>
        </w:tc>
      </w:tr>
      <w:tr>
        <w:trPr>
          <w:trHeight w:val="7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«Обеспечение качественными жилищно-коммунальными услугами населения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расноармейского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жизни насе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жизни населения, улучшение жилищных услов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уличного освещ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расноармейского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тяженности освещенных улиц населенных пунктов посе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 выполнена замена лам уличного освещения и ремо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других объектов благоустройств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расноармейского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чистоты и порядка, повышение качества жизни насе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работы по ликвидации несанкционированных свал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расноармейского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ладбища и мест захоронения в благоустроенном вид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 ремонт ограждения кладбища, произведено перезахорон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«Развитие жилищного хозяйства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существление расходов на уплату взносов на капитальный ремонт общего имущества многоквартирных домов по помещениям, находящихся в муниципальной собственности, уплата налог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расноармейского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роприятие направлено на обеспечение уплаты взносов на капитальный ремонт общего имущества многоквартирных домов, содержание и ремонт общего имущества собственников помещений в многоквартирных домах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ловия для реализации данного направления в целом создан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</w:t>
            </w:r>
            <w:r>
              <w:rPr/>
              <w:t xml:space="preserve"> Сопровождение программного обеспечения интернет-сайта базы данных жилищно-коммунального хозяй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Администрации Красноармейского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роприятие обусловлено необходимостью сопровождения программного обеспечения интернет-сайта базы данных жилищно-коммунального хозяйств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ловия для реализации данного направления в целом создан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Красноармейского сельского поселения Орловского района </w:t>
      </w:r>
    </w:p>
    <w:p>
      <w:pPr>
        <w:pStyle w:val="Normal"/>
        <w:tabs>
          <w:tab w:val="clear" w:pos="708"/>
          <w:tab w:val="left" w:pos="1473" w:leader="none"/>
          <w:tab w:val="center" w:pos="504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услугами населения и благоустройство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за  2017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44"/>
        <w:gridCol w:w="2978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  <w:tab w:val="center" w:pos="5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Обеспечение качественными жилищно-коммунальн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слугами населения и благоустройство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5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40,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5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40,7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еспечение качественными жилищно-коммунальными услугами населения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лагоустройство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6,2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6,2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тие жилищного хозяйств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540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user</cp:lastModifiedBy>
  <cp:lastPrinted>2018-03-26T11:20:00Z</cp:lastPrinted>
  <dcterms:modified xsi:type="dcterms:W3CDTF">2018-03-26T07:23:00Z</dcterms:modified>
  <cp:revision>60</cp:revision>
  <dc:subject/>
  <dc:title>АДМИНИСТРАЦИЯ РОСТОВСКОЙ ОБЛАСТИ</dc:title>
</cp:coreProperties>
</file>