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РАСНОАРМЕЙСКОГО СЕЛЬСКОГО ПОСЕЛЕНИ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5.03.2018  </w:t>
        <w:tab/>
        <w:tab/>
        <w:tab/>
        <w:t xml:space="preserve"> №  50</w:t>
        <w:tab/>
        <w:tab/>
        <w:tab/>
        <w:t>п. Красноармейски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программы «Муниципальная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итика» за 2017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я Администрации Красноармейского сельского поселения от 01.02.2018 N 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, Администрация Красноармей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1.Утвердить </w:t>
      </w:r>
      <w:hyperlink r:id="rId3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Муниципальная политика», по результатам за 2017 год,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армейского сельского поселения                            А.С.Богуш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Красноармей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15.03.2018 № 50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</w:rPr>
        <w:t xml:space="preserve">о реализации </w:t>
      </w:r>
      <w:r>
        <w:rPr>
          <w:spacing w:val="-2"/>
          <w:sz w:val="28"/>
          <w:szCs w:val="28"/>
        </w:rPr>
        <w:t>муниципальной программы</w:t>
      </w:r>
      <w:r>
        <w:rPr>
          <w:color w:val="000000"/>
          <w:spacing w:val="-2"/>
          <w:sz w:val="28"/>
          <w:szCs w:val="28"/>
        </w:rPr>
        <w:t xml:space="preserve"> Красноармейского сельского поселения Орловского района «Муниципальная политика»</w:t>
      </w:r>
      <w:r>
        <w:rPr>
          <w:sz w:val="28"/>
          <w:szCs w:val="28"/>
        </w:rPr>
        <w:t xml:space="preserve"> за 2017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Основные результ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еализации муниципальной программы осуществляется развитие новых принципов кадровой политики, современные информационные и управленческие технологии, повышается эффективность и результативность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муниципальной программы позволяет создать все необходимые условия для социально-экономического развития поселения, выработать предпосылки для развития экономического потенциала, сформировать положительный инвестиционный климат.</w:t>
      </w:r>
    </w:p>
    <w:p>
      <w:pPr>
        <w:pStyle w:val="Normal"/>
        <w:ind w:firstLine="709"/>
        <w:rPr/>
      </w:pPr>
      <w:hyperlink r:id="rId4">
        <w:r>
          <w:rPr>
            <w:rStyle w:val="InternetLink"/>
            <w:color w:val="000000"/>
            <w:sz w:val="28"/>
            <w:szCs w:val="28"/>
          </w:rPr>
          <w:t>Информация</w:t>
        </w:r>
      </w:hyperlink>
      <w:r>
        <w:rPr>
          <w:sz w:val="28"/>
          <w:szCs w:val="28"/>
        </w:rPr>
        <w:t xml:space="preserve"> об оценке эффективности реализации Программы  за отчетный 2017 финансовый год приведена в таблице № 1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ведения </w:t>
      </w:r>
      <w:r>
        <w:rPr>
          <w:bCs/>
          <w:sz w:val="28"/>
          <w:szCs w:val="28"/>
        </w:rPr>
        <w:t xml:space="preserve">о степени выполнения основных мероприятий подпрограмм     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ы </w:t>
      </w:r>
      <w:r>
        <w:rPr>
          <w:sz w:val="28"/>
          <w:szCs w:val="28"/>
        </w:rPr>
        <w:t>за отчетный 2017 год отражены  в таблице № 2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езультаты использования област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, федерального бюджета, бюджета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небюджетных источников на реализацию Программы</w:t>
      </w:r>
    </w:p>
    <w:p>
      <w:pPr>
        <w:pStyle w:val="Normal"/>
        <w:tabs>
          <w:tab w:val="clear" w:pos="708"/>
          <w:tab w:val="left" w:pos="35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реализацию муниципальной программы «Муниципальная политика» (далее - Программа)  в 2017 году предусматривалось финансирование из средств местного бюджета в размере 39,9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воено 22,6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счет средств местного бюджета в размере 22,6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цент выполнения </w:t>
      </w:r>
      <w:hyperlink r:id="rId5">
        <w:r>
          <w:rPr>
            <w:rStyle w:val="InternetLink"/>
            <w:color w:val="000000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составил 56,6 процента. (таблица №3)</w:t>
      </w:r>
    </w:p>
    <w:p>
      <w:pPr>
        <w:sectPr>
          <w:footerReference w:type="default" r:id="rId6"/>
          <w:type w:val="nextPage"/>
          <w:pgSz w:w="11906" w:h="16838"/>
          <w:pgMar w:left="1200" w:right="746" w:gutter="0" w:header="0" w:top="993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о достижении значений  </w:t>
      </w:r>
      <w:r>
        <w:rPr>
          <w:bCs/>
          <w:sz w:val="28"/>
          <w:szCs w:val="28"/>
        </w:rPr>
        <w:t>показателей (индикаторов)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301"/>
        <w:gridCol w:w="1134"/>
        <w:gridCol w:w="1134"/>
        <w:gridCol w:w="1276"/>
        <w:gridCol w:w="1418"/>
        <w:gridCol w:w="5744"/>
      </w:tblGrid>
      <w:tr>
        <w:trPr>
          <w:trHeight w:val="999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казатель (индикатор) 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Ед. изм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5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rHeight w:val="54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предшествующий отчетном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301"/>
        <w:gridCol w:w="1134"/>
        <w:gridCol w:w="1134"/>
        <w:gridCol w:w="1276"/>
        <w:gridCol w:w="1418"/>
        <w:gridCol w:w="5744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</w:tr>
      <w:tr>
        <w:trPr/>
        <w:tc>
          <w:tcPr>
            <w:tcW w:w="1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Муниципальная программа «Муниципальная политика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граждан, положительно оценивающих деятельность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 муниципальных служащих, получивших дополнительное профессиона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-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-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1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Подпрограмма 1. «Развитие муниципального управления и муниципальной службы в Красноармей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-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-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-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муниципальных служащих, прошедших обучение по программам дополнительного профессион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-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-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-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,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7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лиц, впервые принятых на муниципальную службу, которым был назначен испытательный с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-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8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оэффициент закрепленности на муниципальной служб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-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9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Доля лиц, получивших дополнительное профессиональное образование, в общем количестве лиц, состоящих в кадровом резерв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-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0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должностей муниципальной службы, для которых утверждены должностные регламенты, соответствующие требованиям законодательства о муниципальной служб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-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1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Подпрограмма 2. «Обеспечение реализации муниципальной программы Красноармейского сельского поселения «Муниципальная политика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rFonts w:cs="Calibri"/>
              </w:rPr>
              <w:t>Доля граждан поселения, участвующих в социологическом опросе, к общему количеству гражд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процен-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Доля опубликованных нормативных правовых актов к общему количеству актов, подлежащих опубликован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-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Уровень экономии бюджетных средств по результатам размещения заказ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-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ind w:left="-284" w:firstLine="284"/>
        <w:jc w:val="center"/>
        <w:rPr/>
      </w:pPr>
      <w:r>
        <w:rPr>
          <w:bCs/>
          <w:sz w:val="28"/>
          <w:szCs w:val="28"/>
        </w:rPr>
        <w:t>о степени выполнения основных мероприятий подпрограмм  муниципальной программы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Муниципальная политика»</w:t>
      </w:r>
    </w:p>
    <w:p>
      <w:pPr>
        <w:pStyle w:val="Normal"/>
        <w:ind w:left="-284" w:firstLine="284"/>
        <w:jc w:val="center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tbl>
      <w:tblPr>
        <w:tblW w:w="154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404"/>
        <w:gridCol w:w="2063"/>
        <w:gridCol w:w="1277"/>
        <w:gridCol w:w="7"/>
        <w:gridCol w:w="108"/>
        <w:gridCol w:w="1161"/>
        <w:gridCol w:w="16"/>
        <w:gridCol w:w="18"/>
        <w:gridCol w:w="1267"/>
        <w:gridCol w:w="9"/>
        <w:gridCol w:w="1276"/>
        <w:gridCol w:w="2126"/>
        <w:gridCol w:w="1843"/>
        <w:gridCol w:w="1275"/>
      </w:tblGrid>
      <w:tr>
        <w:trPr>
          <w:trHeight w:val="117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</w:t>
              <w:softHyphen/>
              <w:t xml:space="preserve">нование основного мероприятия, мероприятия ведомственной целевой программы, контрольного события программы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 (заместитель руководителя ОИВ/ФИО)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блемы, возникшие в ходе реализации мероприятия</w:t>
            </w:r>
          </w:p>
        </w:tc>
      </w:tr>
      <w:tr>
        <w:trPr>
          <w:trHeight w:val="117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о</w:t>
            </w:r>
          </w:p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и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а 1 </w:t>
            </w:r>
            <w:r>
              <w:rPr>
                <w:rFonts w:eastAsia="Calibri"/>
                <w:b/>
                <w:color w:val="000000"/>
                <w:lang w:eastAsia="en-US"/>
              </w:rPr>
              <w:t>«Развитие муниципального управления и муниципальной службы в Красноармей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 правовой основы муниципальной службы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Администрации Красноармейского сельского поселения, Ведущий специалис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7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вышение эффективности деятельности органа местного само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редства на  мероприятия не предусмотре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ополнительного профессионального образования лиц, замещающих выборные муниципальные должности, муниципальных служащих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Администрации Красноармейского сельского поселения, Ведущий специалис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7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на  мероприятия не предусмотре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птимизация штатной численности муниципальных служащих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Администрации Красноармейского сельского поселения, Ведущий специалист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7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на  мероприятия не предусмотре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вышение престижа муниципальной службы, укрепление кадрового потенциала органов местного самоуправления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Администрации Красноармейского сельского поселения, Ведущий специалист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7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уровня доверия населения к муниципальным служащ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выполнено в полном объеме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на  мероприятия не предусмотре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Совершенствование современных механизмов подбора кадров муниципальной службы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Администрации Красноармейского сельского поселения, Ведущий специалист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7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езультате реализации данного мероприятия доля вакантных должностей муниципальной службы, замещаемых на основе назначения из кадрового резерва возрастет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вакантных должностей муниципальной службы, замещаемых на основе конкурса возраст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роприятия выполнены в полном объем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Внедрение в органах местного самоуправления Орловского района новых принципов кадровой работы, способствующих профессиональному развитию муниципальных служащих»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Администрации Красноармейского сельского поселения, Ведущий специалист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7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 результате реализации данного мероприятия доля лиц, впервые принятых на муниципальную службу, которым был назначен испытательный срок составит не менее 65процентов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эффициент закрепленности на муниципальной службе составит не более 13 проц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выполнено в полном объ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Совершенствование современных механизмов прохождения муниципальной службы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Администрации Красноармейского сельского поселения, Ведущий специалист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7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 результате реализации данного мероприятия доля муниципальных служащих, имеющих высшее образование составит не менее 97 процентов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доля лиц, получивших дополнительное профессиональное образование, в общем количестве лиц, состоящих в кадровом резерве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ставит не менее 13 проц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выполнено не в полном объ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Соблюдение муниципальными служащими требований должностных регламентов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Администрации Красноармейского сельского поселения, Ведущий специалист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7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езультате реализации данного мероприятия доля должностей муниципальной службы, для которых утверждены должностные регламенты, соответствующие требованиям законодательства о муниципальной службе, составит 100 проц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выполнено в полном объ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Внедрение эффективных технологий  и современных методов работы с кадровым резервом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Администрации Красноармейского сельского поселения, Ведущий специалист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7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 результате реализации данного мероприятия доля лиц, принявших участие в программах дополнительного профессионального образования, в общем количестве лиц, состоящих в резерве управленческих кадров Красноармейского сельского поселения, составит не менее 15 проц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выполнено не  в  полном объ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Повышение профессиональных компетенций кадров муниципального управления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Администрации Красноармейского сельского поселения, Ведущий специалист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7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езультате реализации данного мероприятия доля реализованных инновационных образовательных программ в области муниципальной службы составит не менее 80 проц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выполнено в полном объ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а 2 </w:t>
            </w:r>
            <w:r>
              <w:rPr>
                <w:rFonts w:eastAsia="Calibri"/>
                <w:b/>
                <w:lang w:eastAsia="en-US"/>
              </w:rPr>
              <w:t>«Обеспечение реализации муниципальной программы Красноармейского сельского поселения «Муниципальная политика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фициальная публикация нормативно-правовых актов Красноармейского сельского поселения в Информационных бюллетенях Красноармейского сельского посел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Администрации Красноармейского сельского поселения, Ведущий специалист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7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блюдение норм федерального и областного законодательства, регулирующих вопросы опубликования правовых актов </w:t>
            </w:r>
            <w:r>
              <w:rPr>
                <w:color w:val="000000"/>
                <w:sz w:val="22"/>
                <w:szCs w:val="22"/>
              </w:rPr>
              <w:t xml:space="preserve"> в Информационных бюллетенях Красноармей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выполнено в полном объ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Основное мероприятие «Финансовое обеспечение аппарата Администрации </w:t>
            </w:r>
            <w:r>
              <w:rPr>
                <w:color w:val="000000"/>
                <w:sz w:val="20"/>
                <w:szCs w:val="20"/>
              </w:rPr>
              <w:t>Красноармейского сельского поселения</w:t>
            </w:r>
            <w:r>
              <w:rPr>
                <w:rFonts w:cs="Calibri"/>
                <w:color w:val="000000"/>
                <w:sz w:val="20"/>
                <w:szCs w:val="20"/>
              </w:rPr>
              <w:t>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Администрации Красноармейского сельского поселения, Ведущий специалист, зав сектором экономики и финансов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7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вышение эффективности бюджетных расходов Администрации </w:t>
            </w:r>
            <w:r>
              <w:rPr>
                <w:color w:val="000000"/>
                <w:sz w:val="22"/>
                <w:szCs w:val="22"/>
              </w:rPr>
              <w:t>Красноармей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выполнено в полном объ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3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использовании областного бюджета, федерального бюджета, бюджета сельского посе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внебюджетных источников на реализацию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й программы </w:t>
      </w:r>
      <w:r>
        <w:rPr>
          <w:sz w:val="28"/>
          <w:szCs w:val="28"/>
        </w:rPr>
        <w:t xml:space="preserve">Красноармейского сельского поселения Орлов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«Муниципальная политика»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 12 месяцев 2017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122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576"/>
        <w:gridCol w:w="2978"/>
        <w:gridCol w:w="2127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2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  <w:tab w:val="center" w:pos="5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Обеспечение качественными жилищно-коммунальны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услугами населения и благоустройство»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9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,6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9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,6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2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Развитие муниципального управления и муниципальной службы в Красноармей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2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«Обеспечение реализации муниципальной программы </w:t>
            </w:r>
            <w:r>
              <w:rPr>
                <w:rFonts w:eastAsia="Calibri"/>
                <w:lang w:eastAsia="en-US"/>
              </w:rPr>
              <w:t>Красноармейского сельского поселения</w:t>
            </w:r>
            <w:r>
              <w:rPr>
                <w:rFonts w:eastAsia="Calibri"/>
                <w:color w:val="000000"/>
                <w:lang w:eastAsia="en-US"/>
              </w:rPr>
              <w:t xml:space="preserve"> «Муниципальная политика»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9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,6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6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</w:tc>
        <w:tc>
          <w:tcPr>
            <w:tcW w:w="2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«Официальная публикация нормативно-правовых актов Красноармейского сельского поселения в информационных бюллетенях Красноармейского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9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,6</w:t>
            </w:r>
          </w:p>
        </w:tc>
      </w:tr>
      <w:tr>
        <w:trPr>
          <w:trHeight w:val="28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6</w:t>
            </w:r>
          </w:p>
        </w:tc>
      </w:tr>
      <w:tr>
        <w:trPr>
          <w:trHeight w:val="27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 2</w:t>
            </w:r>
          </w:p>
        </w:tc>
        <w:tc>
          <w:tcPr>
            <w:tcW w:w="2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«Финансовое обеспечение аппарата Администрации </w:t>
            </w:r>
            <w:r>
              <w:rPr/>
              <w:t>Красноармей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9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footerReference w:type="default" r:id="rId8"/>
      <w:type w:val="nextPage"/>
      <w:pgSz w:orient="landscape" w:w="16838" w:h="11906"/>
      <w:pgMar w:left="851" w:right="1134" w:gutter="0" w:header="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3055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30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4.6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hyperlink" Target="consultantplus://offline/main?base=RLAW186;n=34833;fld=134;dst=100054" TargetMode="External"/><Relationship Id="rId5" Type="http://schemas.openxmlformats.org/officeDocument/2006/relationships/hyperlink" Target="consultantplus://offline/main?base=RLAW186;n=32803;fld=134;dst=100014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14:00Z</dcterms:created>
  <dc:creator>Бухгалтер</dc:creator>
  <dc:description/>
  <cp:keywords/>
  <dc:language>en-US</dc:language>
  <cp:lastModifiedBy>user</cp:lastModifiedBy>
  <cp:lastPrinted>2018-03-26T11:13:00Z</cp:lastPrinted>
  <dcterms:modified xsi:type="dcterms:W3CDTF">2018-03-26T07:13:00Z</dcterms:modified>
  <cp:revision>63</cp:revision>
  <dc:subject/>
  <dc:title>АДМИНИСТРАЦИЯ РОСТОВСКОЙ ОБЛАСТИ</dc:title>
</cp:coreProperties>
</file>