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5.03.2018  </w:t>
        <w:tab/>
        <w:tab/>
        <w:t xml:space="preserve">                  </w:t>
        <w:tab/>
        <w:t xml:space="preserve"> №  49</w:t>
        <w:tab/>
        <w:tab/>
        <w:t xml:space="preserve">          </w:t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туризма» за 2017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и 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культуры и туризма» по результатам за 2017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2018 № 4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И ТУРИЗМА» ЗА 2017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17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ая программа Красноармейского сельского поселения Орловского района "Развитие культуры и туризма" (далее - Программа) утверждена постановлением Администрации Красноармейского сельского поселения от 01.10.2013 № 26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Программы является МКУК КСПОР «Красноармейский СДК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рловского района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– «Обеспечен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селения услугами организации культуры</w:t>
      </w:r>
      <w:r>
        <w:rPr>
          <w:sz w:val="28"/>
          <w:szCs w:val="28"/>
        </w:rPr>
        <w:t xml:space="preserve"> 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2 – «Библиотечное обслуживани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«Обеспечен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селения услугами организации культуры</w:t>
      </w:r>
      <w:r>
        <w:rPr>
          <w:sz w:val="28"/>
          <w:szCs w:val="28"/>
        </w:rPr>
        <w:t xml:space="preserve">» запланировано выполнение </w:t>
      </w:r>
      <w:r>
        <w:rPr>
          <w:b/>
          <w:sz w:val="28"/>
          <w:szCs w:val="28"/>
        </w:rPr>
        <w:t>1 основное мероприяти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1.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результатов мероприятия обеспечено административное управление,  коммунальное и материально-ресурсное обеспечение деятельности МКУК КСПОР «Красноармейский СДК», организовано обеспечение жителей Красноармейского сельского поселения услугами в сфере культуры. Численность посетителей культурно-массовых мероприятий, проведенных специалистами МКУК КСПОР «Красноармейский СДК» составила в 2017 году 17223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 что на 42880 человек больше от запланированного Программой (129355 человек), показатель выполнен на 133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цент. На реализацию мероприятия из средств местного бюджета выделено – 9046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освоено – 9021,4 тыс. рублей (99,7 процента). Ожидаемый результат достигнут. Мероприятие выполн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организовано внестационарное обслуживание жителей труднодоступных и удаленных населенных пункт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Красноармейского сельского поселения. Количество выездных мероприятий, проведенных специалистами структурного подразделения МКУК КСПОР «Красноармейский СДК»  в 2017 году – 16 выездов, что на 1 мероприятий больше от запланированного Программой значения (15 мероприятия, показатель выполнен на 100 процентов. На реализацию мероприятия была использована спонсорская помощ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мероприятия организованы показы мультипликационных фильмов для детей в период летних каникул. В рамках мероприятия организована поддержка народных самодеятельных коллективов в целях сохранения самобытной культуры Донского края и Орловского района. В 2017 году на базе МКУК КСПОР «Красноармейский СДК» действовали 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убных формирований самодеятельного народного творчества по 24 направлениям деятельности (хоровые, хореографические, театральные, и прочие) с числом участников – 5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что соответствует запланированному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рамках мероприятия обеспечена безопасность здания МКУК КСПОР «Красноармейский СДК». В целях обеспечения антитеррористической безопасности здания СДК «Красноармейский» при проведении культурно-массовых мероприятий осуществляется дежурство ДНД, участковые УУП, МКД Красноармейского сельского поселения. Замечания со стороны контролирующих органов за 2017 год отсутствуют. Ожидаемый результат достигнут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 начисленная заработная плата работников МКУК КСПОР «Красноармейский СДК» за 2017 год составила 21350,16 рублей и доведена до 84,8 процентов от средней заработной платы по Ростовской области. В целях исполнения мероприятия организованы и проведены культурно-массовые мероприятия для жителей Красноармейского сельского поселения. В 2017 году проведено 1663 мероприятие, которые посетили 172235 человек, что на 225 мероприятий больше от запланированного Программой показателя (1438 мероприятий), показатель выполнен на 115,6  проценто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рамках мероприятия созданы условия для проявления и развития индивидуальных творческих способностей детей. Численность одаренных детей, ставшими в 2017 году лауреатами и дипломантами конкурсов различного уровня 60. Они занимаются в клубных формированиях МКУК КСПОР «Красноармейский СДК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рамках мероприятия  обеспечено своевременное внесение изменений в Программу в соответствии с постановлени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. Подготовлены 5 проектов постановлений Администрации о внесении изменений в муниципальную Программ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2 «Библиотечное обслуживание» запланировано выполнение </w:t>
      </w:r>
      <w:r>
        <w:rPr>
          <w:b/>
          <w:sz w:val="28"/>
          <w:szCs w:val="28"/>
        </w:rPr>
        <w:t>1 основное мероприят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анная подпрограмма не выполнялась в связи ликвидацией учреждения.</w:t>
      </w:r>
    </w:p>
    <w:p>
      <w:pPr>
        <w:sectPr>
          <w:footerReference w:type="default" r:id="rId4"/>
          <w:type w:val="nextPage"/>
          <w:pgSz w:w="12240" w:h="15840"/>
          <w:pgMar w:left="1134" w:right="616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армей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2"/>
        <w:gridCol w:w="1560"/>
        <w:gridCol w:w="1559"/>
        <w:gridCol w:w="1559"/>
        <w:gridCol w:w="1559"/>
        <w:gridCol w:w="1700"/>
        <w:gridCol w:w="1701"/>
        <w:gridCol w:w="852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основного мероприятия,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ИВ (ФИО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овы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ический ср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зультат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блемы, возникшие в ходе реализации 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а реализ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а реализ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планированны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стигнуты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Крахмалец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условий для удовлетворения потребностей населения Красноармейского сельского поселения района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условий для удовлетворения потребностей населения Красноармейского сельского по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областного бюджета, федерального бюджета, бюджета Орловского района на реализацию муниципальной программы Орловского района «Развитие культуры и туризма» представлены в таблице 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lang w:eastAsia="en-US"/>
        </w:rPr>
        <w:t>«Развитие культуры и туризма»</w:t>
      </w:r>
      <w:r>
        <w:rPr/>
        <w:t xml:space="preserve">  </w:t>
      </w:r>
      <w:r>
        <w:rPr>
          <w:rFonts w:eastAsia="Calibri"/>
          <w:lang w:eastAsia="en-US"/>
        </w:rPr>
        <w:t xml:space="preserve"> за 12 месяцев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Развитие культуры и туризма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4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21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9,1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9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72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4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21,4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9,1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2,3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Библиотечное обслуживание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sectPr>
          <w:footerReference w:type="default" r:id="rId6"/>
          <w:type w:val="nextPage"/>
          <w:pgSz w:w="12240" w:h="1584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Красноармейского сельского поселения Орловского района «Развитие культуры и туризм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8"/>
        <w:gridCol w:w="2115"/>
        <w:gridCol w:w="2203"/>
        <w:gridCol w:w="2107"/>
        <w:gridCol w:w="2108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аименование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основание отклонений значений показателя (индикатора) на конец отчетного года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 Красноармейского сельского поселения Орловского района «Развитие культуры и туризм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ЦИ 1 =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ЦИ 2 = 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ЦИ 3 =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ЦИ 4 =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"/>
          <w:type w:val="nextPage"/>
          <w:pgSz w:orient="landscape" w:w="15840" w:h="12240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8"/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8-03-26T11:08:00Z</cp:lastPrinted>
  <dcterms:modified xsi:type="dcterms:W3CDTF">2018-03-26T07:08:00Z</dcterms:modified>
  <cp:revision>60</cp:revision>
  <dc:subject/>
  <dc:title>АДМИНИСТРАЦИЯ РОСТОВСКОЙ ОБЛАСТИ</dc:title>
</cp:coreProperties>
</file>