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3.2018 </w:t>
        <w:tab/>
        <w:tab/>
        <w:tab/>
        <w:t xml:space="preserve"> № 48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го порядка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е преступности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7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го порядка и противодействие преступности» по результатам за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7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А.С.Богуш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Красноармей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униципальной программы Красноармейского сельского поселения Орловского района «Обеспечение общественного порядка и противодействие преступности» предусматривалось финансирование в размере 23,0 тыс. рублей, в том числе из средств местного бюджета в размере 23,0 тыс. рублей.</w:t>
      </w:r>
      <w:r>
        <w:rPr/>
        <w:t xml:space="preserve"> </w:t>
      </w:r>
      <w:r>
        <w:rPr>
          <w:sz w:val="28"/>
          <w:szCs w:val="28"/>
        </w:rPr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3"/>
        <w:gridCol w:w="850"/>
        <w:gridCol w:w="851"/>
        <w:gridCol w:w="850"/>
        <w:gridCol w:w="851"/>
        <w:gridCol w:w="708"/>
        <w:gridCol w:w="709"/>
        <w:gridCol w:w="851"/>
        <w:gridCol w:w="850"/>
        <w:gridCol w:w="851"/>
        <w:gridCol w:w="850"/>
        <w:gridCol w:w="709"/>
        <w:gridCol w:w="992"/>
        <w:gridCol w:w="992"/>
        <w:gridCol w:w="851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Красноармейского сельского поселения Орловского района об утверждении 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ный план ассигнований на 2017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/>
              <w:t xml:space="preserve">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экс</w:t>
              <w:softHyphen/>
              <w:t>тремизма и терро</w:t>
              <w:softHyphen/>
              <w:t xml:space="preserve">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программы Красноармейского сельского поселения Орловского района «Обеспечение общественного порядка и противодействие преступности»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62"/>
        <w:gridCol w:w="1418"/>
        <w:gridCol w:w="2835"/>
        <w:gridCol w:w="2410"/>
        <w:gridCol w:w="2126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ов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 тыс. населе</w:t>
              <w:softHyphen/>
              <w:t>ния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Красноарме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4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4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КУК КСПОР «Красноармей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12 месяцев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тиводействие коррупции в Красноармей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экстремизма и терроризма в Красноармей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Основные цели и задачи, направленные на реализацию Программы в 2017 году не выполнены. Выполнение Программы следует считать эффективным в связи с тем, что по всем целевым показателям достигнуты плановые значения.</w:t>
      </w:r>
    </w:p>
    <w:sectPr>
      <w:footerReference w:type="default" r:id="rId6"/>
      <w:type w:val="nextPage"/>
      <w:pgSz w:orient="landscape" w:w="16838" w:h="11906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8-03-26T11:04:00Z</cp:lastPrinted>
  <dcterms:modified xsi:type="dcterms:W3CDTF">2018-03-26T07:04:00Z</dcterms:modified>
  <cp:revision>54</cp:revision>
  <dc:subject/>
  <dc:title>АДМИНИСТРАЦИЯ РОСТОВСКОЙ ОБЛАСТИ</dc:title>
</cp:coreProperties>
</file>