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03.2018 </w:t>
        <w:tab/>
        <w:tab/>
        <w:tab/>
        <w:t xml:space="preserve">                    №  47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 предусматривалось из средств местного бюджета-108,8 тыс.руб. Освоено 108,8 тыс. руб., в том числе из средств местного бюджета-108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100,0 процентов. Отчет о финансировании, освоении и результативности проводимых программных мероприятий по  муниципальной программе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Красноармей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освоены в объеме на 100 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0"/>
        <w:gridCol w:w="2966"/>
        <w:gridCol w:w="2051"/>
        <w:gridCol w:w="1763"/>
        <w:gridCol w:w="700"/>
        <w:gridCol w:w="232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стижении значений показателей(индикаторов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измерени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ей(индикаторов) муниципальной программы, подпрограммы муниципальной программ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предшествующий отчетном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2017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 «Количество выездов на тушение пожаров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 «Количество спасенных людей при пожарах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 «Количество выездов на чрезвычайные ситуации и происшествия»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9 «Количество предотвращенных происшествий на водных объектах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 «Количество выездов на чрезвычайные ситуации и происшествия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2133"/>
        <w:gridCol w:w="1521"/>
        <w:gridCol w:w="1481"/>
        <w:gridCol w:w="1481"/>
        <w:gridCol w:w="1481"/>
        <w:gridCol w:w="1701"/>
        <w:gridCol w:w="1637"/>
        <w:gridCol w:w="148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епени выполнения основных мероприятий подпрограмм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 2017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 под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ФИ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возникшие в ходе реализации мероприятия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ГО Ч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ГО Ч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жение количества пож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О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Оказание помощи при ЧС и происшествиях спасти и оказать помощ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казана помощь, спасены жиз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, Специалист ГО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, Специалист ГО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екций и бесед о безопасности на водных объектах, выезда на ЧС(спасение люд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лекции и беседы о безопасности на водных объектах, выезда на ЧС(спасение люде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</w:t>
      </w:r>
      <w:r>
        <w:rPr/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 безопасности людей на водных объектах»</w:t>
      </w:r>
      <w:r>
        <w:rPr/>
        <w:t xml:space="preserve">  за  2017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721"/>
        <w:gridCol w:w="326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8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0:57:00Z</cp:lastPrinted>
  <dcterms:modified xsi:type="dcterms:W3CDTF">2018-03-26T07:01:00Z</dcterms:modified>
  <cp:revision>57</cp:revision>
  <dc:subject/>
  <dc:title>АДМИНИСТРАЦИЯ РОСТОВСКОЙ ОБЛАСТИ</dc:title>
</cp:coreProperties>
</file>