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.03.2017                            №   58                      п. Красноармейский</w:t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  сельского   поселения от 01.10.2013 № 275  «Об утверждении муниципальной программы Красноармейского сельского поселения Орловского района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SimSun;宋体" w:cs="Calibri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расноармейского сельского поселения                         А.С.Богуш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</w:t>
      </w:r>
      <w:r>
        <w:rPr/>
        <w:t xml:space="preserve">Красноармейского сельского                    поселения от 15.03.2017  № 58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сельского хозяйства и регулирования рынков</w:t>
        <w:br/>
        <w:t>сельскохозяйственной продукции, сырья и продовольствия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: Развития сельского хозяйства и регулирования рынков сельскохозяйственной продукции, сы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42"/>
        <w:gridCol w:w="297"/>
        <w:gridCol w:w="6907"/>
      </w:tblGrid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развития сельского хозяйства и регулирования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907" w:type="dxa"/>
            <w:tcBorders/>
          </w:tcPr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3"/>
            </w:tblGrid>
            <w:tr>
              <w:trPr/>
              <w:tc>
                <w:tcPr>
                  <w:tcW w:w="707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сельского поселения от 13.09.2013 № 239 « Об утверждении Порядка разработки, реализации и оценки эффективности муниципальных программ Красноармейского 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vMerge w:val="restart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ойчивое развитие сельских территорий, улучшение жилищных и социальных условий жизни населения в сельском пос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vMerge w:val="continue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spacing w:val="-10"/>
                <w:sz w:val="28"/>
                <w:szCs w:val="28"/>
              </w:rPr>
              <w:t>. Содержание проблемы и обоснование необходимости</w:t>
            </w:r>
            <w:r>
              <w:rPr>
                <w:sz w:val="28"/>
                <w:szCs w:val="28"/>
              </w:rPr>
              <w:t xml:space="preserve">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, сроки и этапы реализации 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аздел </w:t>
            </w:r>
            <w:r>
              <w:rPr>
                <w:spacing w:val="-6"/>
                <w:sz w:val="28"/>
                <w:szCs w:val="28"/>
                <w:lang w:val="en-US"/>
              </w:rPr>
              <w:t>VI</w:t>
            </w:r>
            <w:r>
              <w:rPr>
                <w:spacing w:val="-6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 Подпрограмма </w:t>
            </w:r>
            <w:r>
              <w:rPr>
                <w:sz w:val="28"/>
                <w:szCs w:val="28"/>
              </w:rPr>
              <w:t>«Устойчивое развитие сельских территорий Красноармейского сельского поселения Орлов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14 – 2017 годы и на период до 2020 год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                  программы                               </w:t>
            </w:r>
          </w:p>
        </w:tc>
        <w:tc>
          <w:tcPr>
            <w:tcW w:w="29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за 2014–2020 годы сумма 215,1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 215,1  тыс. рублей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2014 год – 0,0 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0,0 тыс. рублей,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-215,1 тыс.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областного бюджета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2014 год – 0,0 тыс. 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0,0 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– 0,0 тыс. 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0,0 тыс. рублей; 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улучшение жилищных и социальных условий жизни населения в сельском поселени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сектором жилищно-коммунального хозяйства Администрации Красноармейского сельского поселения. 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br/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(далее – Программа) разработана в соответствии </w:t>
      </w:r>
      <w:r>
        <w:rPr>
          <w:color w:val="000000"/>
          <w:sz w:val="28"/>
          <w:szCs w:val="28"/>
        </w:rPr>
        <w:t>с: 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 подпрограмму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32"/>
        <w:ind w:firstLine="720"/>
        <w:rPr/>
      </w:pPr>
      <w:r>
        <w:rPr/>
        <w:t>Целями Программы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22"/>
        <w:spacing w:lineRule="auto" w:line="232"/>
        <w:ind w:firstLine="720"/>
        <w:rPr/>
      </w:pPr>
      <w:r>
        <w:rPr>
          <w:spacing w:val="-2"/>
          <w:sz w:val="28"/>
          <w:szCs w:val="28"/>
        </w:rPr>
        <w:t>Для достижения обозначенных в Программе целей к 2020 году необходимо</w:t>
      </w:r>
      <w:r>
        <w:rPr>
          <w:sz w:val="28"/>
          <w:szCs w:val="28"/>
        </w:rPr>
        <w:t xml:space="preserve"> решить ряд задач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за счет улучшения жилищных условий в сельской местности, восстановления и наращивания потенциала социальной и инженерной инфраструктуры села, обеспечения занятости и повышения доходов сельск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яются в подпрограммы и направления, не входящие 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ЦЕЛЕВЫЕ ИНДИКАТОРЫ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1. «Устойчивое развитие сельских территорий на 2014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ериод до 2020 года»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jc w:val="center"/>
        <w:rPr/>
      </w:pPr>
      <w:r>
        <w:rPr>
          <w:sz w:val="28"/>
          <w:szCs w:val="28"/>
        </w:rPr>
        <w:t>СИСТЕМА ПРОГРАММНЫХ МЕРОПРИЯТИЙ,</w:t>
        <w:br/>
        <w:t>РЕСУРСНОЕ ОБЕСПЕЧЕНИЕ ПРОГРАММЫ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бюджета Красноармейского  сельского поселения (далее – местный бюджет) (таблицы №№1,2).</w:t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соответствии с областным законом об областном бюджете</w:t>
      </w:r>
      <w:r>
        <w:rPr>
          <w:spacing w:val="-2"/>
          <w:sz w:val="28"/>
          <w:szCs w:val="28"/>
        </w:rPr>
        <w:t>. Правила использования средств на осуществление областных</w:t>
      </w:r>
      <w:r>
        <w:rPr>
          <w:sz w:val="28"/>
          <w:szCs w:val="28"/>
        </w:rPr>
        <w:t xml:space="preserve"> мероприятий определяются нормативными правовыми актами Ростовской област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Местные бюджеты – средства, предусмотренные на финансирование мероприятий. 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развития сельского хозяйства и социального развития села основывается на принципах эффективности, прозрачности, адресности и целевого характера использования бюджетных средств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90"/>
        <w:gridCol w:w="1315"/>
        <w:gridCol w:w="1229"/>
        <w:gridCol w:w="1140"/>
        <w:gridCol w:w="1141"/>
        <w:gridCol w:w="1141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армейско-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Бюджетные ассигнования, предусмотренные в плановом периоде</w:t>
        <w:br/>
        <w:t>2014 – 2017 годов, могут быть уточнены при формировании проектов областных законов об областном бюджете и проекта решения  о бюджете Красноарм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программных 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Красноармейском сельском посе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рограммы осуществляет минсельхозпрод области и Администрация Красноармейского сельского поселения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Администрация Красноармейского сельского поселения: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>осуществляет в установленном порядке финансирование мероприятий Программы за счет средств областного бюджета и бюджета Красноарм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Орловского района отчеты о ходе реализации мероприятий Программы по форме и в сроки, установленные в соглашениях между администрацией района и Администрацией Красноармейского сельского поселения, а также предложения по внесению изменений и дополнений в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ОЦЕНКА ЭФФЕКТИВНОСТИ СОЦИАЛЬНО-ЭКОНОМИЧЕСКИХ И ЭКОЛОГИЧЕСКИХ ПОСЛЕДСТВИЙ ОТ РЕАЛИЗАЦИИ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4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(2014 – 2020 годы) будет обеспечен рост основных параметров, характеризующих развитие сельских территорий.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я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Устойчивое развитие сельских территорий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  <w:br/>
        <w:t>на 2014 – 2017 годы и на период до 2020 год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стойчивое развитие сельских территорий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</w:t>
        <w:br/>
        <w:t>на 2014 – 2017 годы и на период до 2020 года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136"/>
        <w:gridCol w:w="306"/>
        <w:gridCol w:w="6504"/>
      </w:tblGrid>
      <w:tr>
        <w:trPr>
          <w:trHeight w:val="930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Устойчивое развитие сельских территорий</w:t>
              <w:br/>
              <w:t>Красноармейского сельского поселения Орловского района на 2014 – 2017 годы и на период до 2020 го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430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      </w:r>
          </w:p>
        </w:tc>
      </w:tr>
      <w:tr>
        <w:trPr>
          <w:trHeight w:val="61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 сельского поселения;</w:t>
            </w:r>
          </w:p>
        </w:tc>
      </w:tr>
      <w:tr>
        <w:trPr>
          <w:trHeight w:val="185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улучшения социально-демографической</w:t>
            </w:r>
            <w:r>
              <w:rPr>
                <w:sz w:val="28"/>
                <w:szCs w:val="28"/>
              </w:rPr>
              <w:t xml:space="preserve"> ситуации в сельской мест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1761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 за счет обеспечения сельского населения жильем, восстановления и наращивания потенциала социальной и инженерной инфраструктуры села</w:t>
            </w:r>
          </w:p>
        </w:tc>
      </w:tr>
      <w:tr>
        <w:trPr>
          <w:trHeight w:val="62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</w:t>
              <w:br/>
              <w:t>и мероприят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од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дел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 экологических последствий от реализации под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ложение. Перечень объектов социальной и инженерной</w:t>
            </w:r>
            <w:r>
              <w:rPr>
                <w:sz w:val="28"/>
                <w:szCs w:val="28"/>
              </w:rPr>
              <w:t xml:space="preserve"> инфраструктуры под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               подпрограммы               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его за 2014–2017 годы сумма 215,1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215,1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5 год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– 0,0 тыс. рублей,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- 215,1 тыс.рублей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областного бюджета – 0,0 тыс. рублей, в том числе: 2014 год – 0,0 тыс. рублей;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5 год –0,0  тыс. рублей,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016год – 0,0 тыс. рублей; </w:t>
            </w:r>
          </w:p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лучшение жилищных и социальных условий жизни населения в сельском поселен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стойчивое развитие сельских территорий</w:t>
        <w:br/>
        <w:t>на 2014 – 2017 годы и на период до 2020 года» разработана в соответствии с постановлением Администрации 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 и распоряжением Администрации Красноармейского сельского поселения от 03.09.2013 № 82  «Об утверждении Перечня муниципальных программ Красноармейского сельского поселения», областной целевой программой «Социальное развитие села в Ростовской области на 2013 –2015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ОДПРОГРАММЫ, ЦЕЛЕВЫЕ ИНДИКАТОРЫ И ПОКАЗАТЕЛИ</w:t>
      </w:r>
    </w:p>
    <w:p>
      <w:pPr>
        <w:pStyle w:val="2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2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сстановление и наращивание потенциала инженерной инфраструктуры с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газ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отрена на период с 2014 по 2020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ИСТЕМА ПРОГРАММНЫХ МЕРОПРИЯТИЙ</w:t>
        <w:br/>
        <w:t xml:space="preserve">И РЕСУРСНОЕ ОБЕСПЕЧЕНИЕ ПОДПРОГРАМ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за счет бюджетных средств;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редусмотрено финансирование из областного бюджета в сумме 0,0 тыс. рублей, в том числе в 2014 году – 0,0 рублей, в 2015 году – 0,0 тыс. рублей, в 2016 году –</w:t>
        <w:br/>
        <w:t>0,0 тыс. рублей, в 2017 году -0,0 рублей.; из бюджета поселения в сумме 215,1     тыс. рублей, в том числе в 2014 году – 0,0  тыс. рублей, в 2015  году – 0,0    тыс. рублей, в 2016 году –0,0 тыс. рублей, в 2017 году -215,1 тыс. рублей.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газификации малоэтажной жилой застройки в Красноармейском сельском поселени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мероприятий и объектов социальной и инженерной инфраструктуры подпрограммы приведен в приложении  к подпрограм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под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ные бюджеты – средства, предусмотренные на софинансирование </w:t>
      </w:r>
      <w:r>
        <w:rPr>
          <w:spacing w:val="-2"/>
          <w:sz w:val="28"/>
          <w:szCs w:val="28"/>
        </w:rPr>
        <w:t>подпрограммы в нормативных правовых актах органа местного самоуправления</w:t>
      </w:r>
      <w:r>
        <w:rPr>
          <w:sz w:val="28"/>
          <w:szCs w:val="28"/>
        </w:rPr>
        <w:t>. Они определяются в соответствии с утвержденными в бюджете поселения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ъемы бюджетных средств носят прогнозный характер и уточняются ежегодно исходя из возможностей областного бюджета и бюджета Красноармейского сельского поселения.</w:t>
      </w:r>
    </w:p>
    <w:p>
      <w:pPr>
        <w:pStyle w:val="TextBody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ЦЕНКА ЭФФЕКТИВНОСТИ СОЦИАЛЬНО-ЭКОНОМИЧЕСКИХ И ЭКОЛОГИЧЕСКИХ ПОСЛЕДСТВИЙ ОТ РЕАЛИЗАЦИИ ПОДПРОГРАММЫ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достичь следующих результатов, характеризующих развитие сельского поселения: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на развитие сельских территорий поселения, как и в Российской Федерации, в целом влияет ряд негативных факторов и имеющиеся социально-экономические пробле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– недостаточный объем бюджетных средств, направляемых на обустройство села.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 муниципальной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 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 территории на 2014 – 2017 годы и на период до 2020 год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7 год и плановый период 2018 и 2019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укции, сырья и продовольствия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739"/>
        <w:gridCol w:w="3203"/>
        <w:gridCol w:w="4858"/>
        <w:gridCol w:w="277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739"/>
        <w:gridCol w:w="3204"/>
        <w:gridCol w:w="4856"/>
        <w:gridCol w:w="277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</w:t>
              <w:softHyphen/>
              <w:t>ное развитие села до 2013 года», приказ Росстата от 23.01.2013 № 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3333"/>
        <w:gridCol w:w="1391"/>
        <w:gridCol w:w="6244"/>
        <w:gridCol w:w="347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332"/>
        <w:gridCol w:w="1392"/>
        <w:gridCol w:w="6242"/>
        <w:gridCol w:w="347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</w:t>
              <w:softHyphen/>
              <w:t>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558"/>
        <w:gridCol w:w="1502"/>
        <w:gridCol w:w="956"/>
        <w:gridCol w:w="957"/>
        <w:gridCol w:w="3269"/>
        <w:gridCol w:w="2860"/>
        <w:gridCol w:w="245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806"/>
        <w:gridCol w:w="1502"/>
        <w:gridCol w:w="957"/>
        <w:gridCol w:w="958"/>
        <w:gridCol w:w="3267"/>
        <w:gridCol w:w="2859"/>
        <w:gridCol w:w="2452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стойчивое развитие сельских территори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 xml:space="preserve">тие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 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</w:t>
              <w:softHyphen/>
              <w:t>ления и инвестирова</w:t>
              <w:softHyphen/>
              <w:t>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43"/>
        <w:gridCol w:w="2213"/>
        <w:gridCol w:w="1088"/>
        <w:gridCol w:w="1323"/>
        <w:gridCol w:w="1323"/>
        <w:gridCol w:w="1322"/>
        <w:gridCol w:w="1323"/>
        <w:gridCol w:w="1323"/>
        <w:gridCol w:w="125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«Развитие сельского хозяйства и регулирование рынков сельскохозяйственной продукции, сырья и продовольствия» в Красноармейском сельском поселении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5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х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стойчивое развитие   сельских территорий </w:t>
            </w:r>
            <w:r>
              <w:rPr>
                <w:b/>
              </w:rPr>
              <w:t>Красноармейского сельского поселения Орловского района</w:t>
            </w:r>
            <w:r>
              <w:rPr/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на 2014 – 2017 годы и на период до 2020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Изготовление схемы газоснабжения на х. Широ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расноармейского сельского поселения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Е.Ю.Бакуменко</w:t>
      </w:r>
    </w:p>
    <w:sectPr>
      <w:footerReference w:type="default" r:id="rId15"/>
      <w:footerReference w:type="first" r:id="rId1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7:00Z</dcterms:created>
  <dc:creator>Zemly</dc:creator>
  <dc:description/>
  <cp:keywords/>
  <dc:language>en-US</dc:language>
  <cp:lastModifiedBy>user</cp:lastModifiedBy>
  <cp:lastPrinted>2016-12-30T10:49:00Z</cp:lastPrinted>
  <dcterms:modified xsi:type="dcterms:W3CDTF">2017-03-17T11:46:00Z</dcterms:modified>
  <cp:revision>34</cp:revision>
  <dc:subject/>
  <dc:title>Приложение                                                                                                                                               </dc:title>
</cp:coreProperties>
</file>