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03.2017</w:t>
        <w:tab/>
        <w:tab/>
        <w:tab/>
        <w:t xml:space="preserve">                 №  52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7 № 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расноармейского сельского поселения Орловского района "Развитие физической культуры и спорта" (далее - Программа) утверждена постановлением Администрации Красноармейского сельского поселения Орловского района от 01.10.2013 № 27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Орловского района Ростовской области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утвержден План реализации муниципальной программы Красноармейского сельского поселения Орловского района "Развитие культуры и туризма" на 2016 год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39,5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39,5</w:t>
      </w:r>
      <w:r>
        <w:rPr>
          <w:sz w:val="28"/>
          <w:szCs w:val="28"/>
        </w:rPr>
        <w:t xml:space="preserve"> тыс. рублей (100,0 процентов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Красноармей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Традиционно в период с 3 по 11 января проводятся соревнования в честь освобождения Орловского района и п. Красноармейский от немецко-фашистских захватчиков по 6 видам спорта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аскетбол (муж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олейбол (муж, жен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шки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хматы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стольный теннис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жегодно Красноармейское 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течение 2016г спортивные команды Красноармейского сельского поселения принимали участие в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Районной сельской спартакиаде по баскетболу, посвященной 70-летию Победы в ВОВ( 2,3 место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Районной сельской спартакиаде по командному соревнованию, посвященной 70-летию Победы в ВОВ(2 место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районном соревнование по стритболу в честь дня «Физкультурника»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целях приобщения большего количества жителей к здоровому образу жизни два раза в год на территории поселения проводятся легкоатлетические кроссы (май – ко Дню Победы, сентябрь – к Всероссийскому Дню бега). В данных забегах принимают участие, как юные любители бега, так и пожилы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Красноармейском поселение большой популярностью пользуется такой вид спорта как футбол. По этому, команда Красноармейского сельского поселения участвует в турнирах на первенство района (1 и 2 лиги) 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Многие мероприятия проводятся для популяризации футбола среди населения поселка. Традиционно команды Красноармейского поселения участвуют в межрайонных турнирах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ервенство района по мини футболу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2016 году заняла 2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место в центральной групп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статочное развитие в поселение получил и такой вид спорта как волейбол. С целью подготовки команды поселения к районным соревнованиям по волейболу, принимают участие в первенстве района по волейболу среди организаций и команд сельских поселений, турниры открытия и закрытия сезон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важды в год проводятся конно-спортивные состязания, в которых принимают участие лошади из КФ Бондаренко и КФ Пруглов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Большая оздоровительная работа ведется в поселении и в летний период. Организуются турниры по футболу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гласно распоряжению Главы Администрации Орловского района «Об организации и проведении учебно-полевых сборов с призывной и допризывной молодежью» Администрация Красноармейского сельского поселения совместно с Красноармейским СДК и МБОУ Красноармейской СОШ регулярно проводят месячники Военно-патриотической и спортивно-массовой работы в поселение и учебных заведениях. Это и соревнования «А ну-ка, парни», День призывника (дважды в год), на которых показывают свои умения ребята, идущие служить в ряды вооруженных сил, а также проводятся встречи с ветеранами ВС, правоохранительных органов,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Красноармейское сельское поселение ведет целенаправленную работу по подготовке физкультурных кадров.  В 2016 году директор «Красноармейский СДК» Крахмалец А.И., ответственный за развитие культуры и спорта в поселение прошла  курсы повышения квалификации в научно-образовательном центре «Инновационные технологии и научно-методическое обеспечение системы физического воспитания и спорта» Академии физической культуры и спорт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роведении физкультурно-оздоровительной работы большую помощь оказывает руководитель физкультурно-спортивного клуба «Ермак» при Красноармейским СДК Василенко А.П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расноармейское сельское поселение осуществляет свою деятельность по развитию спорта в поселение  совместно с методическими  объединениями  учителей физической культуры и воспитателей МБОУ Красноармейской СОШ, МБОУ Широкинской СОШ и МБДОУ детский сад  №7 «Солнышко». Ежегодно проводятся спартакиада «День здоровья» среди старших групп детского сада, соревнование «Папа, мама и я – спортивная семья», посвященный Дню Защиты Детей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егулярно проводятся совместные методические советы по пропаганде здорового образа жизни, вовлечения детей и подростков к занятиям физической культурой и спортом, а также открытые уроки в общеобразовательных школах Красноармейского посе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Для физкультурно-оздоровительной и спортивно-массовой работы на территории Красноармейского сельского поселения имеются: Спортивный клуб «Стань сильнее» в Красноармейском СДК; Тренажерная  комната «Стань сильнее» с оборудованием в Красноармейском СДК; Теннисные столы в Красноармейском СДК, Широкинском СДК, Раздорском СК; На территории Красноармейского сельского  поселения имеется стадион, на котором летом проходят игры по футболу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Благодаря финансированию Администрации Команды от Красноармейского сельского поселения приняли участие в районных соревнованиях:  20.03.2016г.  соревнование по баскетболу в МБОУ ОСОШ №2, команда  Красноармейского с/п заняла 2 место среди мужских команд, грамотой награжден Бабкин Владислав, как лучший игрок турнира; 14.02.2016г  турнир по шахматам в МБОУ ОСОШ №3, команда Красноармейского с/п заняла 3 место;  и др. 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ревновании среди семей «Мама, папа, я – спортивная семья», в Каргальском СДК, команда семьи Зулкарнеевых  заняла 3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сентябре 2016 года наша команда  участвовала в районном туристическом слете «Орловский район- территория здоровья», команда Красноармейского с/п  заняла 1 место среди поселений района Красноармей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армейского 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рловского района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560"/>
        <w:gridCol w:w="1559"/>
        <w:gridCol w:w="1559"/>
        <w:gridCol w:w="1559"/>
        <w:gridCol w:w="1700"/>
        <w:gridCol w:w="1701"/>
        <w:gridCol w:w="852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В (ФИ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ец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Красноармейском сельском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Красноармейском сельском пос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16 года принято 1 постановление Администрации Красноармейского сельского поселения Орловского района о внесении изменений в постановление Администрации Орловского района от 01.10.2013 № 270 "Об утверждении муниципальной программы Красноармейского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29.12.2016 № 486 - в связи с необходимостью корректировки объемов финансирования отдельных программ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Красноармейского сельского поселения Орловского района на 2016 год предусмотрено 39,5 тыс. рублей. По состоянию на 01.01.2016 фактическое освоение средств составило 39,5 тыс. рублей или 10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1 «Развитие физической культуры и массового спорта Красноармейского сельского поселения Орловского района» (далее – Подпрограмма 1) на 2016 год предусмотрено 39,5 тыс. рублей. Фактическое освоение средств составило 39,5 тыс. рублей или 100%. Все средства осво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расноармей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12 месяцев 2016</w:t>
      </w:r>
      <w:r>
        <w:rPr/>
        <w:t xml:space="preserve">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Красноармейского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II. 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6 году в рамках реализации Программы, соответствуют установленным расходным полномочиям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Красноармейского сельского поселения Орловского района от 01.10.2013 № 270 «Об утверждении муниципальной программы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Красноармей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расноармей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Красноармей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Ι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утвержденной постановлением Администрации Красноармейского сельского поселения Орловского района от 01.10.2013 № 270 «Об утверждении муниципальной программы Красноармейского сельского поселения Орловского района «Развитие физической культуры и спорта», планируется в 2016 году и плановом периоде 2017-2020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54:00Z</cp:lastPrinted>
  <dcterms:modified xsi:type="dcterms:W3CDTF">2017-03-17T09:55:00Z</dcterms:modified>
  <cp:revision>51</cp:revision>
  <dc:subject/>
  <dc:title>АДМИНИСТРАЦИЯ РОСТОВСКОЙ ОБЛАСТИ</dc:title>
</cp:coreProperties>
</file>