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5.03.2017 </w:t>
        <w:tab/>
        <w:tab/>
        <w:tab/>
        <w:t xml:space="preserve"> №  49</w:t>
        <w:tab/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Социальн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держка граждан » за 2016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 постановления Администрации Красноармейского сельского поселения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 Администрация Красноармей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Социальная поддержка граждан» по результатам за 2016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А.С.Богуш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3.2017 № 4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 реализации муниципальной  </w:t>
      </w:r>
      <w:hyperlink r:id="rId3">
        <w:r>
          <w:rPr>
            <w:rStyle w:val="InternetLink"/>
            <w:bCs/>
            <w:iCs/>
            <w:sz w:val="28"/>
            <w:szCs w:val="28"/>
          </w:rPr>
          <w:t>программ</w:t>
        </w:r>
      </w:hyperlink>
      <w:r>
        <w:rPr>
          <w:bCs/>
          <w:iCs/>
          <w:sz w:val="28"/>
          <w:szCs w:val="28"/>
        </w:rPr>
        <w:t xml:space="preserve">ы Красноармейского сельского поселения Орловского района "Социальная поддержка граждан» за  2016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муниципальная </w:t>
      </w:r>
      <w:hyperlink r:id="rId4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Красноармейского сельского поселения Орловского района "Социальная поддержка граждан"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Сведения о результатах реализации муниципальной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>программы Красноармейского сельского поселения Орловского района "Социальная поддержка граждан» за  2016 год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2016 году муниципальная </w:t>
      </w:r>
      <w:hyperlink r:id="rId5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Красноармейского сельского поселения Орловского района "Социальная поддержка граждан" (далее - Программа) реализовывалась путем выполнения программных мероприятий, по одной подпрограмме: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1.Социальная поддержка отдельных категор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 о степени выполнения основных мероприятий подпрограмм Программы отражены в таблице №1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рамках реализации мероприятий </w:t>
      </w:r>
      <w:hyperlink r:id="rId6">
        <w:r>
          <w:rPr>
            <w:rStyle w:val="InternetLink"/>
            <w:bCs/>
            <w:iCs/>
            <w:sz w:val="28"/>
            <w:szCs w:val="28"/>
          </w:rPr>
          <w:t>подпрограммы</w:t>
        </w:r>
      </w:hyperlink>
      <w:r>
        <w:rPr>
          <w:bCs/>
          <w:iCs/>
          <w:sz w:val="28"/>
          <w:szCs w:val="28"/>
        </w:rPr>
        <w:t xml:space="preserve"> "</w:t>
      </w:r>
      <w:r>
        <w:rPr>
          <w:bCs/>
          <w:iCs/>
          <w:sz w:val="28"/>
          <w:szCs w:val="28"/>
          <w:lang w:eastAsia="en-US"/>
        </w:rPr>
        <w:t xml:space="preserve"> Социальная поддержка отдельных категорий граждан</w:t>
      </w:r>
      <w:r>
        <w:rPr>
          <w:bCs/>
          <w:iCs/>
          <w:sz w:val="28"/>
          <w:szCs w:val="28"/>
        </w:rPr>
        <w:t>" выполнены мероприятия, направленные на реализацию прав граждан на социальную поддержку,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ованы следующие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>- производилась выплата ежемесячной доплаты к пенсии муниципальным служащим – 2 получателя на сумму 69,7 тыс. руб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ные мероприятия по данному направлению выполнены в полном объеме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iCs/>
        </w:rPr>
      </w:pPr>
      <w:r>
        <w:rPr>
          <w:bCs/>
          <w:iCs/>
        </w:rPr>
        <w:t>Таблица №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  <w:iCs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 степени выполнения основных мероприятий подпрограммы муниципальной программы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92"/>
        <w:gridCol w:w="1408"/>
        <w:gridCol w:w="1296"/>
        <w:gridCol w:w="1161"/>
        <w:gridCol w:w="1134"/>
        <w:gridCol w:w="1134"/>
        <w:gridCol w:w="1843"/>
        <w:gridCol w:w="1814"/>
        <w:gridCol w:w="1559"/>
      </w:tblGrid>
      <w:tr>
        <w:trPr>
          <w:trHeight w:val="4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ование основного мероприятия , мероприятия ведомственной целевой программы, контрольного события программ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ветственный исполни-тель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лановый сро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актический срок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ы, возникшие в ходе реализации мероприятия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планиро-ванные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а реал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он-чания реализаци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77" w:hRule="atLeast"/>
        </w:trPr>
        <w:tc>
          <w:tcPr>
            <w:tcW w:w="147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0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-ное  меро-прия-тие 1.1.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лата ежемесячной доплаты к пенсии муниципальным служащим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 Красноармейского сельского посел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Calibri"/>
                <w:lang w:eastAsia="en-US"/>
              </w:rPr>
              <w:t>Заведующий сектора экономики и финансов, главный бухгалте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1.201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 Снижение бедности, социального и имущественного неравенств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ы в полном объеме социальные обязательства государства перед населением, усиление социальной поддержки отдельных категорий граждан. Снижен уровень бедности, социального и имущественного неравенств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реди получателей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за 2016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44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Социальная поддержка граждан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физической культуры и массового спорта Красноармейского сельского поселения  Орловского района»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лата ежемесячной доплаты к пенсии муниципальным служащим</w:t>
            </w:r>
            <w:r>
              <w:rPr/>
              <w:t xml:space="preserve">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6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 реализации муниципальной программы: 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lang w:eastAsia="en-US"/>
        </w:rPr>
        <w:t>«</w:t>
      </w:r>
      <w:r>
        <w:rPr>
          <w:rFonts w:eastAsia="Calibri"/>
          <w:bCs/>
          <w:iCs/>
          <w:lang w:eastAsia="en-US"/>
        </w:rPr>
        <w:t>Социальная поддержка граждан</w:t>
      </w:r>
      <w:r>
        <w:rPr>
          <w:rFonts w:eastAsia="Calibri"/>
          <w:kern w:val="2"/>
          <w:lang w:eastAsia="en-US"/>
        </w:rPr>
        <w:t>»</w:t>
      </w:r>
      <w:r>
        <w:rPr/>
        <w:t xml:space="preserve"> отчетный период 2016 год   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Подпрограмма </w:t>
            </w:r>
            <w:r>
              <w:rPr>
                <w:rFonts w:eastAsia="Calibri"/>
                <w:lang w:eastAsia="en-US"/>
              </w:rPr>
              <w:t>«Социальная поддержка отдельных категорий граждан»</w:t>
            </w:r>
          </w:p>
        </w:tc>
      </w:tr>
      <w:tr>
        <w:trPr>
          <w:trHeight w:val="33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выплата ежемесячной доплаты к пенсии муниципальным служащим</w:t>
            </w:r>
            <w:r>
              <w:rPr/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лава  Администрации Красноармей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сектора экономики и финансов, главный бухгалте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4</w:t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лгоритм 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209"/>
        <w:gridCol w:w="3720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 </w:t>
            </w:r>
            <w:r>
              <w:rPr>
                <w:bCs/>
                <w:iCs/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>
          <w:bCs/>
          <w:iCs/>
          <w:sz w:val="2"/>
          <w:szCs w:val="2"/>
        </w:rPr>
      </w:pPr>
      <w:r>
        <w:rPr>
          <w:bCs/>
          <w:iCs/>
          <w:sz w:val="2"/>
          <w:szCs w:val="2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209"/>
        <w:gridCol w:w="372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цент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/А*100%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 – значение согласно базы данных получателей мер социальной поддержки в отчетном году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А –  значение по данным Росстата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В- численность граждан, получающих меры социальной поддержки;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А – общая численность граждан, проживающих в поселен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2" w:name="Par1422"/>
      <w:bookmarkEnd w:id="2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« Социальная поддержка граждан»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…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 Социальная поддержка отдельных категорий граждан»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3" w:name="Par1462"/>
      <w:bookmarkEnd w:id="3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лонение фактических показателей результативности Программы от запланированных значений  в 2016 году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Анализ реализации </w:t>
      </w:r>
      <w:hyperlink r:id="rId7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в 2016 году, проведенный в соответствии с </w:t>
      </w:r>
      <w:hyperlink r:id="rId8">
        <w:r>
          <w:rPr>
            <w:rStyle w:val="InternetLink"/>
            <w:bCs/>
            <w:iCs/>
            <w:sz w:val="28"/>
            <w:szCs w:val="28"/>
          </w:rPr>
          <w:t>Методикой</w:t>
        </w:r>
      </w:hyperlink>
      <w:r>
        <w:rPr>
          <w:bCs/>
          <w:iCs/>
          <w:sz w:val="28"/>
          <w:szCs w:val="28"/>
        </w:rPr>
        <w:t xml:space="preserve">, показал, что эффективность реализации </w:t>
      </w:r>
      <w:hyperlink r:id="rId9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составила  100,0 процентов, уровень исполнения финансирования по программе в целом составил 100,0 процента, программные цели и ожидаемые социально-экономические результаты от реализации </w:t>
      </w:r>
      <w:hyperlink r:id="rId10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 в основном достигну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yperlink" Target="consultantplus://offline/main?base=RLAW186;n=34422;fld=134;dst=100463" TargetMode="External"/><Relationship Id="rId4" Type="http://schemas.openxmlformats.org/officeDocument/2006/relationships/hyperlink" Target="consultantplus://offline/main?base=RLAW186;n=34422;fld=134;dst=100463" TargetMode="External"/><Relationship Id="rId5" Type="http://schemas.openxmlformats.org/officeDocument/2006/relationships/hyperlink" Target="consultantplus://offline/main?base=RLAW186;n=34422;fld=134;dst=100463" TargetMode="External"/><Relationship Id="rId6" Type="http://schemas.openxmlformats.org/officeDocument/2006/relationships/hyperlink" Target="consultantplus://offline/main?base=RLAW186;n=34422;fld=134;dst=100668" TargetMode="External"/><Relationship Id="rId7" Type="http://schemas.openxmlformats.org/officeDocument/2006/relationships/hyperlink" Target="consultantplus://offline/main?base=RLAW186;n=34422;fld=134;dst=100463" TargetMode="External"/><Relationship Id="rId8" Type="http://schemas.openxmlformats.org/officeDocument/2006/relationships/hyperlink" Target="consultantplus://offline/main?base=RLAW186;n=34422;fld=134;dst=100826" TargetMode="External"/><Relationship Id="rId9" Type="http://schemas.openxmlformats.org/officeDocument/2006/relationships/hyperlink" Target="consultantplus://offline/main?base=RLAW186;n=34422;fld=134;dst=100463" TargetMode="External"/><Relationship Id="rId10" Type="http://schemas.openxmlformats.org/officeDocument/2006/relationships/hyperlink" Target="consultantplus://offline/main?base=RLAW186;n=34422;fld=134;dst=10046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7-03-17T13:35:00Z</cp:lastPrinted>
  <dcterms:modified xsi:type="dcterms:W3CDTF">2017-03-17T09:35:00Z</dcterms:modified>
  <cp:revision>58</cp:revision>
  <dc:subject/>
  <dc:title>АДМИНИСТРАЦИЯ РОСТОВСКОЙ ОБЛАСТИ</dc:title>
</cp:coreProperties>
</file>