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5.03.2017 </w:t>
        <w:tab/>
        <w:tab/>
        <w:t xml:space="preserve">            </w:t>
        <w:tab/>
        <w:t xml:space="preserve">    №  48 </w:t>
        <w:tab/>
        <w:tab/>
        <w:t xml:space="preserve">          </w:t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 транспорт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ы» за 2016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асноармейского сельского поселения от 13.09.2013 N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транспортной системы»  по результатам за 2016 год, 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 А.С.Богуш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3.2017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Красноармейского сельского поселения Орловского района «Развитие транспортной системы»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муниципальной программы Красноармейского сельского поселения Орловского района «Развитие транспортной системы»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6 году Программой была запланирована реализация 2 основных мероприятий, из них не все выполнены в полном объем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Развитие транспортной системы» на 2016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1761,4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1752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транспортной инфраструктуры Красноармейского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1012,4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1012,4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щий объем финансирования, предусмотренный по подпрограмме «Повышение безопасности дорожного движения на территории Красноармейского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749,0 тыс. руб., в том числ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749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ические расходы муниципальной программы Красноармейского сельского поселения Орловского района «Развитие транспортной системы» в 2016 г соста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:</w:t>
        <w:tab/>
        <w:tab/>
        <w:tab/>
        <w:tab/>
        <w:t>1752,2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бюджет </w:t>
        <w:tab/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</w:t>
        <w:tab/>
        <w:tab/>
        <w:tab/>
        <w:t xml:space="preserve"> 1752,2 тыс. руб., в том числе по под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Развитие транспортной инфраструктуры Красноармей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</w:t>
        <w:tab/>
        <w:tab/>
        <w:tab/>
        <w:tab/>
        <w:tab/>
        <w:t>1003,2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1003,2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Красноармейского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749,0 тыс. руб., в том числ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749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6 года в Программу 3 раза были внесены изменения, утвержденные постановлением Администрации Красноармейского сельского поселения Орловского района: от 09.03.2016 № 46, от 04.05.2016 № 178, от 24.05.2016 № 2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6 году Программой была запланирована реализация 2 основных мероприятий, 1 из которых выполнено  на 99,1 процента, , 2 мероприятие в полном объё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Сведения о достижении значений показателей (индикатор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60"/>
        <w:gridCol w:w="2693"/>
        <w:gridCol w:w="1815"/>
        <w:gridCol w:w="30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у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Красноармейского сельского поселения «Развитие транспортной систе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</w:t>
              <w:softHyphen/>
              <w:t>бильных дорог общего пользования местного знач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Тяжесть последствий в результате дорожно-транспортных происшествий </w:t>
            </w:r>
            <w:r>
              <w:rPr>
                <w:szCs w:val="28"/>
              </w:rPr>
              <w:t>(количество погибших на 100 пострадавших)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en-US" w:eastAsia="en-US"/>
              </w:rPr>
              <w:t>Т</w:t>
            </w:r>
            <w:r>
              <w:rPr>
                <w:color w:val="000000"/>
                <w:szCs w:val="28"/>
                <w:vertAlign w:val="subscript"/>
                <w:lang w:val="en-US" w:eastAsia="en-US"/>
              </w:rPr>
              <w:t>п</w:t>
            </w:r>
            <w:r>
              <w:rPr>
                <w:color w:val="000000"/>
                <w:szCs w:val="28"/>
                <w:lang w:val="en-US" w:eastAsia="en-US"/>
              </w:rPr>
              <w:t>=П/П+Р*100, где П – кол-во лиц, погибших в результате ДТП</w:t>
            </w:r>
          </w:p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Р – кол-во лиц, получивших ранения в ДТП</w:t>
            </w:r>
          </w:p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лиц, раненых в результате дорожно-транспортных происшеств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Развитие транспортной  инфраструктуры </w:t>
            </w:r>
            <w:r>
              <w:rPr/>
              <w:t>Красноарме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</w:t>
              <w:softHyphen/>
              <w:t>бильных дорог общего пользования местного зна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«Повышение безопасности дорожного движения на территории Красноармей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</w:rPr>
              <w:t xml:space="preserve">Тяжесть последствий в результате дорожно-транспортных происшествий </w:t>
            </w:r>
            <w:r>
              <w:rPr>
                <w:szCs w:val="28"/>
              </w:rPr>
              <w:t>(количество погибших на 100 пострадавш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540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Сведения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о степени выполнения основных мероприятий подпрограмм муниципальной программы, мероприятий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ведомственных целевых програм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757"/>
        <w:gridCol w:w="1287"/>
        <w:gridCol w:w="1287"/>
        <w:gridCol w:w="1287"/>
        <w:gridCol w:w="1287"/>
        <w:gridCol w:w="2150"/>
        <w:gridCol w:w="2453"/>
        <w:gridCol w:w="1516"/>
      </w:tblGrid>
      <w:tr>
        <w:trPr>
          <w:trHeight w:val="5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ИВ/ФИО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 «Развитие транспортной инфраструктуры Красноармейского сельского посел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 пользования местного значен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а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 пользования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ы кадастровые работы и работы по государственной рег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муниципальной собственности, автомобильных дор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 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ить и реконструировать, внутрипоселковые автомобильные дороги и тротуар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5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оектные работы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рганизации дорожного дви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ктной документацией по организаци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ы проектной документацией по организаци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дпрограмма  «Повышение безопасности дорожного </w:t>
              <w:br/>
              <w:t xml:space="preserve">движения на территории Красноармейского сельского поселения»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орожно-транс-портных происшествий с сопутствующими дорожными условиями на дорогах местного знач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орожно-транспортных происшествий с сопутствующими дорожными условиями на дорогах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размет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армейского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участников дорожного дви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участников дорожного дви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муниципальной программы </w:t>
      </w:r>
      <w:r>
        <w:rPr/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Развитие транспортной системы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/>
        <w:t xml:space="preserve"> </w:t>
      </w:r>
      <w:r>
        <w:rPr>
          <w:rFonts w:eastAsia="Calibri"/>
          <w:lang w:eastAsia="en-US"/>
        </w:rPr>
        <w:t>за  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25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366"/>
        <w:gridCol w:w="2618"/>
        <w:gridCol w:w="2416"/>
        <w:gridCol w:w="212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«Развитие транспортной системы» </w:t>
            </w:r>
            <w:r>
              <w:rPr/>
              <w:t xml:space="preserve">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61,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2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61,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2,2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3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Развитие транспортной инфраструктуры Красноармейского сельского поселения»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2,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,2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2,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,2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3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овышение безопасности дорожного движения на территории Красноармейского сельского поселения»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9,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9,0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9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9,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7-03-17T13:20:00Z</cp:lastPrinted>
  <dcterms:modified xsi:type="dcterms:W3CDTF">2017-03-17T09:21:00Z</dcterms:modified>
  <cp:revision>50</cp:revision>
  <dc:subject/>
  <dc:title>АДМИНИСТРАЦИЯ РОСТОВСКОЙ ОБЛАСТИ</dc:title>
</cp:coreProperties>
</file>