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03.2017  </w:t>
        <w:tab/>
        <w:tab/>
        <w:tab/>
        <w:t xml:space="preserve"> №  45</w:t>
        <w:tab/>
        <w:tab/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Муниципальн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итика» за 2016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Красноармейского сельского поселения от 13.09.2013 N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Муниципальная политика», по результатам за 2016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А.С.Богуш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3.2017 № 4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о реализации </w:t>
      </w:r>
      <w:r>
        <w:rPr>
          <w:spacing w:val="-2"/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Красноармейского сельского поселения Орловского района «Муниципальная политика»</w:t>
      </w:r>
      <w:r>
        <w:rPr>
          <w:sz w:val="28"/>
          <w:szCs w:val="28"/>
        </w:rPr>
        <w:t xml:space="preserve"> за 2016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униципальной программы осуществляется развитие новых принципов кадровой политики, современные информационные и управленческие технологии, повышается эффективность и результатив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яет создать все необходимые условия для социально-экономического развития поселения, выработать предпосылки для развития экономического потенциала, сформировать положительный инвестиционный климат.</w:t>
      </w:r>
    </w:p>
    <w:p>
      <w:pPr>
        <w:pStyle w:val="Normal"/>
        <w:ind w:firstLine="709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ценке эффективности реализации Программы  за отчетный 2016 финансовый год приведена в таблице № 1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 xml:space="preserve">о степени выполнения основных мероприятий подпрограмм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за отчетный 2016 год отражены  в таблице № 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зультаты использования обла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, федерального бюджета, бюджета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Программы</w:t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Муниципальная политика» (далее - Программа)  в 2016 году предусматривалось финансирование из средств местного бюджета в размере 74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63,6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местного бюджета в размере 63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5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84,9 процента. (таблица №3)</w:t>
      </w:r>
    </w:p>
    <w:p>
      <w:pPr>
        <w:sectPr>
          <w:footerReference w:type="default" r:id="rId6"/>
          <w:type w:val="nextPage"/>
          <w:pgSz w:w="11906" w:h="16838"/>
          <w:pgMar w:left="1200" w:right="746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стижении значений  </w:t>
      </w:r>
      <w:r>
        <w:rPr>
          <w:bCs/>
          <w:sz w:val="28"/>
          <w:szCs w:val="28"/>
        </w:rPr>
        <w:t>показателей (индикаторов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1134"/>
        <w:gridCol w:w="1134"/>
        <w:gridCol w:w="1276"/>
        <w:gridCol w:w="1418"/>
        <w:gridCol w:w="5744"/>
      </w:tblGrid>
      <w:tr>
        <w:trPr>
          <w:trHeight w:val="99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. изм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5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1134"/>
        <w:gridCol w:w="1134"/>
        <w:gridCol w:w="1276"/>
        <w:gridCol w:w="1418"/>
        <w:gridCol w:w="5744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 муниципальных служащих, получивших дополнительно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одпрограмма 1. «Развитие муниципального управления и муниципальной службы в Красноарме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впервые принятых на муниципальную службу, которым был назначен испытатель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эффициент закрепленности на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Доля лиц, получивших дополнительное профессиональное образование, в общем количестве лиц, состоящих в кадровом резер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одпрограмма 2. «Обеспечение реализации муниципальной программы Красноармейского сельского поселения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cs="Calibri"/>
              </w:rPr>
              <w:t>Доля граждан поселения, участвующих в социологическом опросе, к общему количеству граж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Доля опубликованных нормативных правовых актов к общему количеству актов, подлежащих опубликов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left="-284" w:firstLine="284"/>
        <w:jc w:val="center"/>
        <w:rPr/>
      </w:pPr>
      <w:r>
        <w:rPr>
          <w:bCs/>
          <w:sz w:val="28"/>
          <w:szCs w:val="28"/>
        </w:rPr>
        <w:t>о степени выполнения основных мероприятий подпрограмм  муниципальной программы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Муниципальная политика»</w:t>
      </w:r>
    </w:p>
    <w:p>
      <w:pPr>
        <w:pStyle w:val="Normal"/>
        <w:ind w:left="-284" w:firstLine="284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04"/>
        <w:gridCol w:w="2063"/>
        <w:gridCol w:w="1277"/>
        <w:gridCol w:w="7"/>
        <w:gridCol w:w="108"/>
        <w:gridCol w:w="1161"/>
        <w:gridCol w:w="16"/>
        <w:gridCol w:w="18"/>
        <w:gridCol w:w="1267"/>
        <w:gridCol w:w="9"/>
        <w:gridCol w:w="1276"/>
        <w:gridCol w:w="2126"/>
        <w:gridCol w:w="1843"/>
        <w:gridCol w:w="1275"/>
      </w:tblGrid>
      <w:tr>
        <w:trPr>
          <w:trHeight w:val="117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 xml:space="preserve">нование основного мероприятия, мероприятия ведомственной целевой программы, контрольного события программ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(заместитель руководителя ОИВ/ФИО)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ы, возникшие в ходе реализации мероприятия</w:t>
            </w:r>
          </w:p>
        </w:tc>
      </w:tr>
      <w:tr>
        <w:trPr>
          <w:trHeight w:val="11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>
                <w:rFonts w:eastAsia="Calibri"/>
                <w:b/>
                <w:color w:val="000000"/>
                <w:lang w:eastAsia="en-US"/>
              </w:rPr>
              <w:t>«Развитие муниципального управления и муниципальной службы в Красноарме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правовой основы муниципальной служб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, Ведущий 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шение эффективности деятельности органа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, Ведущий 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птимизация штатной численности муниципальных служащих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, Ведущий специалис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, Ведущий специалис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доверия населения к муниципальным служащ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выполнено в полном объем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Совершенствование современных механизмов подбора кадров муниципальной служб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, Ведущий специалис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реализации данного мероприятия доля вакантных должностей муниципальной службы, замещаемых на основе назначения из кадрового резерва возрастет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вакантных должностей муниципальной службы, замещаемых на основе конкурса возраст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 выполнены в полном объем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Внедрение в органах местного самоуправления Орловского района новых принципов кадровой работы, способствующих профессиональному развитию муниципальных служащих»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, Ведущий специалис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реализации данного мероприятия доля лиц, впервые принятых на муниципальную службу, которым был назначен испытательный срок составит не менее 65проценто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эффициент закрепленности на муниципальной службе составит не более 13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вы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Совершенствование современных механизмов прохождения муниципальной служб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, Ведущий специалис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реализации данного мероприятия доля муниципальных служащих, имеющих высшее образование составит не менее 97 процент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лиц, получивших дополнительное профессиональное образование, в общем количестве лиц, состоящих в кадровом резерве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ит не менее 13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выполнено не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Соблюдение муниципальными служащими требований должностных регламентов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, Ведущий специалис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реализации данного мероприятия 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, составит 100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вы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Внедрение эффективных технологий  и современных методов работы с кадровым резервом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, Ведущий специалис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реализации данного мероприятия 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 Красноармейского сельского поселения, составит не менее 15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выполнено не  в 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Повышение профессиональных компетенций кадров муниципального управлени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, Ведущий специалис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реализации данного мероприятия доля реализованных инновационных образовательных программ в области муниципальной службы составит не менее 80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вы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2 </w:t>
            </w:r>
            <w:r>
              <w:rPr>
                <w:rFonts w:eastAsia="Calibri"/>
                <w:b/>
                <w:lang w:eastAsia="en-US"/>
              </w:rPr>
              <w:t>«Обеспечение реализации муниципальной программы Красноармейского сельского поселения «Муниципальная политика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ициальная публикация нормативно-правовых актов Красноармейского сельского поселения в Информационных бюллетенях Красноармей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, Ведущий специалист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  <w:r>
              <w:rPr>
                <w:color w:val="000000"/>
                <w:sz w:val="22"/>
                <w:szCs w:val="22"/>
              </w:rPr>
              <w:t xml:space="preserve"> в Информационных бюллетенях Красноармей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вы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Основное мероприятие «Финансовое обеспечение аппарата Администрации </w:t>
            </w:r>
            <w:r>
              <w:rPr>
                <w:color w:val="000000"/>
                <w:sz w:val="20"/>
                <w:szCs w:val="20"/>
              </w:rPr>
              <w:t>Красноармейского сельского поселения</w:t>
            </w:r>
            <w:r>
              <w:rPr>
                <w:rFonts w:cs="Calibri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, Ведущий специалист, зав сектором экономики и финансов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шение эффективности бюджетных расходов Администрации </w:t>
            </w:r>
            <w:r>
              <w:rPr>
                <w:color w:val="000000"/>
                <w:sz w:val="22"/>
                <w:szCs w:val="22"/>
              </w:rPr>
              <w:t>Красноармей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вы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3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Муниципальная политик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12 месяцев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57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5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Обеспечение качественными жилищно-коммунальны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услугами населения и благоустройство»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Красноарме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«Обеспечение реализации муниципальной программы </w:t>
            </w:r>
            <w:r>
              <w:rPr>
                <w:rFonts w:eastAsia="Calibri"/>
                <w:lang w:eastAsia="en-US"/>
              </w:rPr>
              <w:t>Красноармейского сельского поселения</w:t>
            </w:r>
            <w:r>
              <w:rPr>
                <w:rFonts w:eastAsia="Calibri"/>
                <w:color w:val="000000"/>
                <w:lang w:eastAsia="en-US"/>
              </w:rPr>
              <w:t xml:space="preserve"> «Муниципальная политика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«Официальная публикация нормативно-правовых актов Красноармейского сельского поселения в информационных бюллетенях Красноармей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«Финансовое обеспечение аппарата Администрации </w:t>
            </w:r>
            <w:r>
              <w:rPr/>
              <w:t>Красноармей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footerReference w:type="default" r:id="rId8"/>
      <w:type w:val="nextPage"/>
      <w:pgSz w:orient="landscape" w:w="16838" w:h="11906"/>
      <w:pgMar w:left="851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305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30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.6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833;fld=134;dst=100054" TargetMode="External"/><Relationship Id="rId5" Type="http://schemas.openxmlformats.org/officeDocument/2006/relationships/hyperlink" Target="consultantplus://offline/main?base=RLAW186;n=32803;fld=134;dst=10001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7-03-17T13:06:00Z</cp:lastPrinted>
  <dcterms:modified xsi:type="dcterms:W3CDTF">2017-03-17T09:06:00Z</dcterms:modified>
  <cp:revision>61</cp:revision>
  <dc:subject/>
  <dc:title>АДМИНИСТРАЦИЯ РОСТОВСКОЙ ОБЛАСТИ</dc:title>
</cp:coreProperties>
</file>