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39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, ОРЛОВ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«КРАСНОАРМЕЙСКОЕ СЕЛЬСКОЕ ПОСЕЛЕНИЕ 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 КРАСНОАРМЕЙСКОГО СЕЛЬСКОГО ПОСЕЛЕНИЯ </w:t>
            </w:r>
          </w:p>
          <w:p>
            <w:pPr>
              <w:pStyle w:val="Heading2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. 03. 2016 г.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</w:rPr>
              <w:t xml:space="preserve">   75                    п. Красноармейский 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О внесении изменений постановление Администрации  Красноармейского сельского поселения от 18.05.2015 № 10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целях обеспечения для инвалидов условий доступности объектов  и услуг, установленных статьей 15 Федерального закона от 24.11.1995 № 181-ФЗ З «О  социальной защите инвалидов в Российской Федерации» Администрация Красноармейского сельского поселения, </w:t>
            </w: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7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 Внести в Постановление администрации Красноармейского поселения от 18.05.2015 № 103 следующие изменения :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1 подпункт 8. Перечень нормативных правовых актов, регулирующих отношения, возникающие в связи с предоставлением муниципальной услуги. пункта 2. Стандарт предоставления муниципальных услуг дополнить текстом следующего содержания:</w:t>
            </w:r>
            <w:r>
              <w:rPr>
                <w:bCs/>
                <w:szCs w:val="28"/>
              </w:rPr>
              <w:t xml:space="preserve"> - Федеральный закон  от 24.11.1995 № 181-ФЗ «О социальной защите инвалидов в Российской Федерации»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2. подпункт 18. Требования к помещениям, в которых предоставляется муниципальная услуга., пункта 2. Стандарт предоставления муниципальных услуг дополнить текстом следующего содержания: В местах предоставления муниципальной услуги создаются </w:t>
            </w:r>
            <w:r>
              <w:rPr>
                <w:rFonts w:eastAsia="Calibri"/>
                <w:bCs/>
                <w:szCs w:val="28"/>
                <w:lang w:eastAsia="en-US"/>
              </w:rPr>
              <w:t>условия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bCs/>
                <w:szCs w:val="28"/>
                <w:lang w:eastAsia="en-US"/>
              </w:rPr>
            </w:pPr>
            <w:r>
              <w:rPr>
                <w:rFonts w:eastAsia="Times New Roman"/>
                <w:b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8"/>
                <w:lang w:eastAsia="en-US"/>
              </w:rPr>
              <w:t>для беспрепятственного доступа к объектам и предоставляемым в них услугам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3. подпункт 19. Показатели доступности и качества муниципальной услуги, пункта 2. Стандарт предоставления муниципальных услуг дополнить текстом следующего содержания: Показатели доступности для инвалидов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сопровождение инвалидов, имеющих стойкие расстройства функции зрения и самостоятельного передвижения, и оказание им помощи на объекта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урдопереводчика и тифлосурдопереводчика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      </w:r>
          </w:p>
          <w:p>
            <w:pPr>
              <w:pStyle w:val="Normal"/>
              <w:ind w:right="72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Опубликовать настоящее постановление в информационном бюллетене и  разместить его на официальном сайте Администрации Красноармейского сельского поселения  в сети Интернет. </w:t>
            </w:r>
          </w:p>
          <w:p>
            <w:pPr>
              <w:pStyle w:val="Normal"/>
              <w:autoSpaceDE w:val="false"/>
              <w:ind w:right="72" w:firstLine="54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Красноармейск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ельского поселения</w:t>
              <w:tab/>
              <w:tab/>
              <w:tab/>
              <w:t xml:space="preserve">                                   В.А.Воевода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  <w:szCs w:val="28"/>
        </w:rPr>
        <w:tab/>
        <w:tab/>
      </w:r>
      <w:r>
        <w:rPr>
          <w:b/>
          <w:bCs/>
          <w:color w:val="000000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3:00Z</dcterms:created>
  <dc:creator>Пользователь</dc:creator>
  <dc:description/>
  <cp:keywords/>
  <dc:language>en-US</dc:language>
  <cp:lastModifiedBy>Пользователь</cp:lastModifiedBy>
  <cp:lastPrinted>2016-03-16T14:47:00Z</cp:lastPrinted>
  <dcterms:modified xsi:type="dcterms:W3CDTF">2016-03-16T11:47:00Z</dcterms:modified>
  <cp:revision>10</cp:revision>
  <dc:subject/>
  <dc:title>РОССИЙСКАЯ ФЕДЕРАЦИЯ</dc:title>
</cp:coreProperties>
</file>