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113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29.11.2013 № 3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29.11.2013 № 341 следующие изменения :</w:t>
            </w:r>
          </w:p>
          <w:p>
            <w:pPr>
              <w:pStyle w:val="ConsPlusDocList"/>
              <w:ind w:right="7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одпункт 2.5. Правовые основания для предоставления муниципальной услуги, пункта 2. Стандарт предоставления муниципальных услуг дополнить текстом следующего содержани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ConsPlusDocList"/>
              <w:ind w:right="7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.   пункта 2. Стандарт предоставления муниципальных услуг дополнить подпунктом 2.17.1: В местах предоставления муниципальной услуги создаютс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DocList"/>
              <w:ind w:right="7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подпункт 2.18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2. Стандарт предоставления муниципальных услуг дополнить  текстом следующего содержания: 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26:00Z</cp:lastPrinted>
  <dcterms:modified xsi:type="dcterms:W3CDTF">2016-03-16T12:26:00Z</dcterms:modified>
  <cp:revision>17</cp:revision>
  <dc:subject/>
  <dc:title>РОССИЙСКАЯ ФЕДЕРАЦИЯ</dc:title>
</cp:coreProperties>
</file>