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, 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КРАСНОАРМЕЙСКОЕ СЕЛЬСКОЕ ПОСЕЛЕНИЕ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 КРАСНОАРМЕЙСКОГО СЕЛЬСКОГО ПОСЕЛЕНИЯ </w:t>
            </w:r>
          </w:p>
          <w:p>
            <w:pPr>
              <w:pStyle w:val="Heading2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03. 2016 г.                                     </w:t>
            </w:r>
            <w:r>
              <w:rPr>
                <w:b/>
                <w:bCs/>
              </w:rPr>
              <w:t>№ 112</w:t>
            </w:r>
            <w:r>
              <w:rPr>
                <w:b/>
              </w:rPr>
              <w:t xml:space="preserve">                       п. Красноармейский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 внесении изменений постановление Администрации  Красноармейского сельского поселения от 28.11.2013 № 3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252" w:firstLine="56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целях обеспечения для инвалидов условий доступности объектов  и услуг, установленных статьей 15 Федерального закона от 24.11.1995 № 181-ФЗ З «О  социальной защите инвалидов в Российской Федерации» Администрация Красноармейского сельского поселения,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252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ind w:right="25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Красноармейского поселения от 28.11.2013 № 336 следующие изменения :</w:t>
            </w:r>
          </w:p>
          <w:p>
            <w:pPr>
              <w:pStyle w:val="ConsPlusDocList"/>
              <w:ind w:right="25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ункт 2.6. Предоставление муниципальной услуги осуществляется в соответствии с:пункта 2. Стандарт предоставления муниципальных услуг дополнить текстом следующего содержания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Федеральный закон  от 24.11.1995 № 181-ФЗ «О социальной защите инвалидов в Российской Федерации»</w:t>
            </w:r>
          </w:p>
          <w:p>
            <w:pPr>
              <w:pStyle w:val="ConsPlusDocList"/>
              <w:ind w:right="25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. подпункт    Требования к помещениям, в которых предоставляется муниципальная услуга, пункт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словия: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для беспрепятственного доступа к объектам и предоставляемым в них услугам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autoSpaceDE w:val="false"/>
              <w:ind w:right="252" w:firstLine="567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autoSpaceDE w:val="false"/>
              <w:ind w:right="25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DocList"/>
              <w:ind w:right="25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подпункт Показатели доступности и качества государственной услуг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2. Стандарт предоставления муниципальных услуг дополнить  текстом следующего содержания:  Показатели доступности для инвалидов: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урдопереводчика и тифлосурдопереводчика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      </w:r>
          </w:p>
          <w:p>
            <w:pPr>
              <w:pStyle w:val="Normal"/>
              <w:autoSpaceDE w:val="false"/>
              <w:ind w:right="252" w:firstLine="709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ind w:right="252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 </w:t>
            </w:r>
          </w:p>
          <w:p>
            <w:pPr>
              <w:pStyle w:val="Normal"/>
              <w:autoSpaceDE w:val="false"/>
              <w:ind w:right="252" w:firstLine="54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Красноармей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ельского поселения</w:t>
              <w:tab/>
              <w:tab/>
              <w:tab/>
              <w:t xml:space="preserve">                                   В.А.Воевода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Пользователь</dc:creator>
  <dc:description/>
  <cp:keywords/>
  <dc:language>en-US</dc:language>
  <cp:lastModifiedBy>Пользователь</cp:lastModifiedBy>
  <cp:lastPrinted>2016-03-16T15:25:00Z</cp:lastPrinted>
  <dcterms:modified xsi:type="dcterms:W3CDTF">2016-03-16T12:25:00Z</dcterms:modified>
  <cp:revision>16</cp:revision>
  <dc:subject/>
  <dc:title>РОССИЙСКАЯ ФЕДЕРАЦИЯ</dc:title>
</cp:coreProperties>
</file>