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108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8.11.2013 № 3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8.11.2013 № 332 следующие изменения :</w:t>
            </w:r>
          </w:p>
          <w:p>
            <w:pPr>
              <w:pStyle w:val="ConsPlusDocList"/>
              <w:ind w:right="7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ункт 2.6. Предоставление муниципальной услуги осуществляется в соответствии с: пункта 2. Стандарт предоставления муниципальных услуг дополнить текстом следующего содержан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Требования к помещениям, в которых предоставляется муниципальная услуга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DocList"/>
              <w:ind w:right="7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3. подпункт Показатели доступности и качества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2. Стандарт предоставления муниципальных услуг дополнить 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21:00Z</cp:lastPrinted>
  <dcterms:modified xsi:type="dcterms:W3CDTF">2016-03-16T12:21:00Z</dcterms:modified>
  <cp:revision>14</cp:revision>
  <dc:subject/>
  <dc:title>РОССИЙСКАЯ ФЕДЕРАЦИЯ</dc:title>
</cp:coreProperties>
</file>