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105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29 следующие изменения :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2.5. Правовые основания для предоставления муниципальной услуги: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 xml:space="preserve">1.2. подпункт </w:t>
            </w:r>
            <w:r>
              <w:rPr/>
              <w:t>2.14.</w:t>
            </w:r>
            <w:r>
              <w:rPr>
                <w:szCs w:val="28"/>
              </w:rPr>
              <w:t xml:space="preserve">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 подпункт 2.16. Показатели доступности и качества муниципальной услуги пункта 2. Стандарт предоставления муниципальных услуг дополнить  текстом 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9:00Z</cp:lastPrinted>
  <dcterms:modified xsi:type="dcterms:W3CDTF">2016-03-16T12:19:00Z</dcterms:modified>
  <cp:revision>12</cp:revision>
  <dc:subject/>
  <dc:title>РОССИЙСКАЯ ФЕДЕРАЦИЯ</dc:title>
</cp:coreProperties>
</file>