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 104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28 следующие изменения :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>
                <w:szCs w:val="28"/>
              </w:rPr>
              <w:t xml:space="preserve">1.1 подпункт </w:t>
            </w:r>
            <w:r>
              <w:rPr/>
              <w:t>2.7 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 xml:space="preserve">1.2. подпункт </w:t>
            </w:r>
            <w:r>
              <w:rPr/>
              <w:t>2.9. Требования к местам предоставления муниципальной услуги.</w:t>
            </w:r>
            <w:r>
              <w:rPr>
                <w:szCs w:val="28"/>
              </w:rPr>
              <w:t xml:space="preserve">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 пункта 2. Стандарт предоставления муниципальных услуг дополнить  пунктом 2.10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8:00Z</cp:lastPrinted>
  <dcterms:modified xsi:type="dcterms:W3CDTF">2016-03-16T12:18:00Z</dcterms:modified>
  <cp:revision>12</cp:revision>
  <dc:subject/>
  <dc:title>РОССИЙСКАЯ ФЕДЕРАЦИЯ</dc:title>
</cp:coreProperties>
</file>