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0"/>
        </w:rPr>
        <w:t xml:space="preserve">12.03.2014 </w:t>
        <w:tab/>
        <w:tab/>
        <w:tab/>
        <w:tab/>
        <w:tab/>
        <w:t xml:space="preserve">№  65      </w:t>
        <w:tab/>
        <w:tab/>
        <w:t>п. Красноармей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6548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pt;height:9.8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77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расноармейского сельского поселения № 64 от 12.03.2014 г,</w:t>
      </w:r>
      <w:r>
        <w:rPr>
          <w:bCs/>
          <w:sz w:val="28"/>
          <w:szCs w:val="28"/>
        </w:rPr>
        <w:t xml:space="preserve"> в связи с уточнением бюджетных ассигнований,  Администрация Красноармей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3" w:leader="none"/>
          <w:tab w:val="center" w:pos="504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Администрации Красноармейского сельского поселения от 01.10.2013 № 277  «Об утверждении 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ind w:left="8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1 к постановлению Администрации Красноармейского сельского поселения изложить в новой редакции, согласно настоящего постановл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В.А. Воевода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9"/>
        <w:spacing w:before="0" w:after="0"/>
        <w:jc w:val="right"/>
        <w:rPr/>
      </w:pPr>
      <w:r>
        <w:rPr>
          <w:color w:val="000000"/>
          <w:sz w:val="28"/>
          <w:szCs w:val="28"/>
        </w:rPr>
        <w:t>Красноармейского сельского поселения</w:t>
      </w:r>
    </w:p>
    <w:p>
      <w:pPr>
        <w:pStyle w:val="Style19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от 12.03.2014 г. № 65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>«Обеспечение качественными жилищно-коммунальными услугами населения  и благоустройство»</w:t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19"/>
        <w:ind w:firstLine="567"/>
        <w:jc w:val="center"/>
        <w:rPr/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 программы </w:t>
      </w:r>
      <w:r>
        <w:rPr/>
        <w:t>«Обеспечение качественными жилищно-коммунальными услугами населения  и благоустройство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 жилищно-коммунальными услугами населения  и благоустройст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1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Благоустройство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этап реализации программы 2020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рограммы всего -8141,1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году – областной бюджет -386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естный бюджет – 840,9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1029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№ 1 всего в 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2020 годы -402,2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4 год – областной бюджет- 386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- 16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 2015 год –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6 год –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7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8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9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- 0,0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подпрограммы № 2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Всего: 7738,9  тыс. рублей, в том числе: местного бюджета – 7738,9  тыс.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 824,9   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1029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1176,9 тыс. рубле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 и благоустройство» (далее - Программа), разработана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Уставом муниципального образования «Красноармей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2,9 км и имеет более 150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Красноармейского сельского поселения от  19.04.2012 №133 «Об утверждении Правил благоустройства территории муниципального образования « Красноармей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доступности услуг водоснабжения для потреб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одержание сетей улич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одержание и ремонт прочих объек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сит постоян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ВЫДЕЛЕНИЯ ПОДПРОГРАММ МУНИЦИПАЛЬНОЙ ПРОГРАММЫ, ОБОБЩЁННАЯ ХАРАКТЕРИСТИКА ОСНОВ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реализации муниципальной программы выделяется две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муниципальной программы реализуются основных мероприятия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ие бесперебойной подачи качественной воды от источника до потреб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улич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прочих объектов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. Перечень основных мероприятий муниципальной программы представлен в приложениях 1 и 1а к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Красноармейского сельского поселения  «О бюджете Красноармейского сельского поселения 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ях 2 и 2а,  3 и 3а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ОГРАММА 1 «Обеспечение качественными жилищно-коммунальными услугами на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качественными жилищно-коммунальными услугами на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Обеспечение качественными жилищно-коммунальными услугами населения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и благоустроенности поселения. 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ремонтированные водопроводные сети , км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всего составляет  402,2 тыс.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4 год – областной бюджет- 386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-     16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0 году –   0,0 тыс.рублей;</w:t>
            </w:r>
          </w:p>
        </w:tc>
      </w:tr>
      <w:tr>
        <w:trPr>
          <w:trHeight w:val="4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уровня износа объектов коммунальной инфраструктуры до 45 процент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потерь в сетях водоснабжения до 15%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обеспечение бесперебойной подачи качественной воды от источника до потреб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модернизация существующих сетей, имеющих недостаточную пропускную способност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1 </w:t>
      </w:r>
    </w:p>
    <w:p>
      <w:pPr>
        <w:pStyle w:val="Normal"/>
        <w:jc w:val="center"/>
        <w:rPr/>
      </w:pPr>
      <w:r>
        <w:rPr/>
        <w:t xml:space="preserve">ОБЩАЯ ХАРАКТЕРИСТИКА ТЕКУЩЕГО СОСТОЯНИЯ СФЕРЫ  ЖКХ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ий процент износа водопроводов, насосного и вспомогательного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приборов учета поднятой и распределенной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ставятся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для решения задач, связ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ом мощности систем водоснабжения, увеличением зон водоснабжения, увеличением числа пользователей, новым строи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Красноармейского сельского поселения  «О бюджете Красноармейского сельского поселения 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2 и 3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к  муниципальной программе                                                                                                                                                                                                              Красноарме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bookmarkStart w:id="0" w:name="Par487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сновных мероприятий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;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771"/>
        <w:gridCol w:w="2067"/>
        <w:gridCol w:w="1318"/>
        <w:gridCol w:w="1325"/>
        <w:gridCol w:w="2325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676"/>
      <w:bookmarkEnd w:id="1"/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;</w:t>
      </w:r>
    </w:p>
    <w:tbl>
      <w:tblPr>
        <w:tblW w:w="157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1276"/>
        <w:gridCol w:w="1134"/>
        <w:gridCol w:w="992"/>
        <w:gridCol w:w="993"/>
        <w:gridCol w:w="850"/>
        <w:gridCol w:w="851"/>
        <w:gridCol w:w="1113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областной 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стный бюджет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»;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2" w:name="Par879"/>
      <w:bookmarkEnd w:id="2"/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;</w:t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5"/>
        <w:gridCol w:w="3510"/>
        <w:gridCol w:w="2693"/>
        <w:gridCol w:w="1276"/>
        <w:gridCol w:w="1323"/>
        <w:gridCol w:w="662"/>
        <w:gridCol w:w="1323"/>
        <w:gridCol w:w="630"/>
        <w:gridCol w:w="1256"/>
        <w:gridCol w:w="803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  <w:b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беспечение качественными жилищно-коммунальными услугами населения»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3" w:name="Par982"/>
      <w:bookmarkStart w:id="4" w:name="Par982"/>
      <w:bookmarkEnd w:id="4"/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ОДПРОГРАММА «БЛАГОУСТРОЙСТВО КРАСНОАРМЕЙСКОГО СЕЛЬСКОГО ПОСЕЛЕНИЯ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right="-555" w:hanging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УНИЦИПАЛЬНОЙ ПОДПРОГРАММЫ «БЛАГОУСТРОЙСТВО»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(ДАЛЕЕ –ПОДПРОГРАММА)</w:t>
      </w:r>
    </w:p>
    <w:tbl>
      <w:tblPr>
        <w:tblW w:w="94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БЛАГОУСТРОЙСТВО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ловского района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ловского района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9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сетей уличного освещения, к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7738,9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824,9 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1029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1176,9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 1176,9  тыс. рублей;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состоя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благоустроенности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селения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и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безопасных условий 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Благоустройство  Красноармейского сельского поселения» (далее - Программа), разработана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Красноармей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2,9 км и имеет более 150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Красноармейского сельского поселения от  19.04.2012 №133</w:t>
      </w:r>
      <w:r>
        <w:rPr/>
        <w:t xml:space="preserve"> </w:t>
      </w:r>
      <w:r>
        <w:rPr>
          <w:sz w:val="28"/>
          <w:szCs w:val="28"/>
        </w:rPr>
        <w:t xml:space="preserve"> «Об утверждении Правил благоустройства территории муниципального образования « Красноармей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/>
        <w:t xml:space="preserve">. </w:t>
      </w: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остояния 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1. Содержание сетей уличного освещения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2. Содержание и ремонт прочих объектов благоустройства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ind w:firstLine="1134"/>
        <w:textAlignment w:val="baseline"/>
        <w:rPr>
          <w:rFonts w:eastAsia="Arial"/>
          <w:kern w:val="2"/>
          <w:sz w:val="28"/>
          <w:szCs w:val="28"/>
          <w:lang w:eastAsia="ar-SA" w:bidi="fa-IR"/>
        </w:rPr>
      </w:pPr>
      <w:r>
        <w:rPr>
          <w:rFonts w:eastAsia="Arial"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Красноармейского сельского поселения  «О бюджете Красноармейского сельского поселения  на 2014 год и на плановый период 2015 и 2016 годов»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2а, 3а к муниципальной 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 »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019"/>
        <w:gridCol w:w="2067"/>
        <w:gridCol w:w="1318"/>
        <w:gridCol w:w="1334"/>
        <w:gridCol w:w="2634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ое решение вопросов с организацией благоустройства.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 Содержание и ремонт других объектов благоустройств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чистоты и порядка, повышение качества жизни населения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 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»</w:t>
      </w:r>
    </w:p>
    <w:tbl>
      <w:tblPr>
        <w:tblW w:w="159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993"/>
        <w:gridCol w:w="850"/>
        <w:gridCol w:w="1134"/>
        <w:gridCol w:w="851"/>
        <w:gridCol w:w="1273"/>
        <w:gridCol w:w="995"/>
        <w:gridCol w:w="1319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 »</w:t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5"/>
        <w:gridCol w:w="3510"/>
        <w:gridCol w:w="2693"/>
        <w:gridCol w:w="1276"/>
        <w:gridCol w:w="1036"/>
        <w:gridCol w:w="1025"/>
        <w:gridCol w:w="1101"/>
        <w:gridCol w:w="1027"/>
        <w:gridCol w:w="1122"/>
        <w:gridCol w:w="969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  </w:t>
              <w:b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4,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4,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color w:val="0000FF"/>
      <w:sz w:val="24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7:00Z</dcterms:created>
  <dc:creator>User</dc:creator>
  <dc:description/>
  <cp:keywords/>
  <dc:language>en-US</dc:language>
  <cp:lastModifiedBy>user</cp:lastModifiedBy>
  <cp:lastPrinted>2014-03-12T15:47:00Z</cp:lastPrinted>
  <dcterms:modified xsi:type="dcterms:W3CDTF">2014-03-13T04:55:00Z</dcterms:modified>
  <cp:revision>35</cp:revision>
  <dc:subject/>
  <dc:title>1</dc:title>
</cp:coreProperties>
</file>