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, ОР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«КРАСНОАРМЕЙСКОЕ СЕЛЬСКОЕ ПОСЕЛЕНИЕ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КРАСНОАРМЕЙ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8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663" w:leader="none"/>
                        </w:tabs>
                        <w:autoSpaceDE w:val="false"/>
                        <w:ind w:right="-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, ОРЛ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ОБРАЗОВАНИЕ «КРАСНОАРМЕЙСКОЕ СЕЛЬСКОЕ ПОСЕЛЕНИЕ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КРАСНОАРМЕЙ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3.2016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арм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Style w:val="StrongEmphasis"/>
                <w:b w:val="false"/>
                <w:sz w:val="28"/>
                <w:szCs w:val="28"/>
              </w:rPr>
              <w:t>«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Красноармейского сельского поселения постановляет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</w:t>
      </w:r>
      <w:hyperlink w:anchor="Par3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(далее – Регламент) </w:t>
      </w:r>
      <w:r>
        <w:rPr>
          <w:rStyle w:val="StrongEmphasis"/>
          <w:b w:val="false"/>
          <w:sz w:val="28"/>
          <w:szCs w:val="28"/>
        </w:rPr>
        <w:t>«Предоставления разрешения на отклонение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армейского сельского поселения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ra</w:t>
        </w:r>
        <w:r>
          <w:rPr>
            <w:rStyle w:val="InternetLink"/>
            <w:i/>
            <w:sz w:val="28"/>
            <w:szCs w:val="28"/>
          </w:rPr>
          <w:t>61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соблюдением настоящего постановления возложить  на специалиста первой категории Недел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Красноармейского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В.А.Воевода</w:t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</w:t>
      </w:r>
      <w:r>
        <w:rPr>
          <w:sz w:val="28"/>
          <w:szCs w:val="28"/>
        </w:rPr>
        <w:t>к</w:t>
      </w:r>
      <w:r>
        <w:rPr/>
        <w:t>расноармей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11.03.2016 № 58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/>
      </w:pPr>
      <w:bookmarkStart w:id="0" w:name="Par1"/>
      <w:bookmarkEnd w:id="0"/>
      <w:r>
        <w:rPr/>
        <w:tab/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  <w:lang w:val="en-US"/>
        </w:rPr>
      </w:pPr>
      <w:bookmarkStart w:id="1" w:name="Par34"/>
      <w:bookmarkEnd w:id="1"/>
      <w:r>
        <w:rPr>
          <w:rStyle w:val="StrongEmphasis"/>
          <w:caps/>
          <w:sz w:val="28"/>
          <w:szCs w:val="28"/>
        </w:rPr>
        <w:t>Административный регламент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разработан в целях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Администрации сельского поселения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 по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ателями муниципальной услуги являются правообладатели земельных участков (физические и юридические лица, далее - заявители), обратившиеся лично или через уполномоченное лицо с заявлением о разрешении на отклонение от предельных параметров разрешенного строительства, реконструкции объектов капитального строительства  в администрацию Красноармей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ом администрации и в телефонном режим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и содержа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документов, необходимых для получения муниципальной услуги, и времени выдачи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(режим) приема заявлений, предоставления консультаций и информац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рес предоставления услуги: 34750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; Орловский район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.Красноармейский, пер. Красноармейский,2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официального сайта администрации  Красноармейского сельского поселения </w:t>
      </w:r>
      <w:hyperlink r:id="rId5">
        <w:r>
          <w:rPr>
            <w:rStyle w:val="InternetLink"/>
            <w:i/>
            <w:color w:val="000000"/>
            <w:sz w:val="28"/>
            <w:szCs w:val="28"/>
            <w:lang w:val="en-US"/>
          </w:rPr>
          <w:t>Kra</w:t>
        </w:r>
        <w:r>
          <w:rPr>
            <w:rStyle w:val="InternetLink"/>
            <w:i/>
            <w:color w:val="000000"/>
            <w:sz w:val="28"/>
            <w:szCs w:val="28"/>
          </w:rPr>
          <w:t>61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специалист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регистрации исходящих ответов по конкретным за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конкретному заявлению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в соответствии с установленным графиком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2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редоставление разрешения на отклонение от предельных параметров разрешенного строительства, реконструкции объектов капитального строитель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получение заявителем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направление заявителю отказа в предоставлении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 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113"/>
      <w:bookmarkEnd w:id="4"/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9.1. Для предоставления муниципальной услуги заявитель представляет самостоя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выдаче разрешения на отклонение от предельных параметров разрешенного строительства (приложение 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кадастров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технических паспортов на объекты капитального строительства, расположенные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, если сведения о них отсутствуют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объекты капитального строительства, расположенные на участке, если сведения о них отсутствуют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кизный проект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параметрах планируем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ы действующей (актуализированной) топографической съемки в масштабе 1:500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очную схему размещения объектов в масштабе 1:5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санитарно-эпидемиологической экспертиз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кспертное заключение о соблюдении требований противопожарных правил и норматив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на участке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 требовать иные документы для получения разрешения на и. отклонение от предельных параметров разрешенного строительства, реконструкции объектов капитального строительства за исключением указанных в пункте 9.1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, предусмотренные пунктом 9.1 настоящего Административного регламента, могут быть направлен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1)  непредставление документов, указанных в пункте 9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9.1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160"/>
      <w:bookmarkEnd w:id="5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всех представле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,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выдаче) такого разрешения с указанием причин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Основанием для начала административной процедуры является обращение заявителя с заявлением (приложение 1 к настоящему регламенту) и необходимыми док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.1. настоящего административного регламента, представляются заявителем в подлинниках и принимаются в работу в копиях (ксерокоп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ого пакета документов перечню, указанному в </w:t>
      </w:r>
      <w:hyperlink w:anchor="Par113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х) друг с другом. Если представленные копии документов нотариально не заверены, сличает копии документов с их подлинниками, выполняет на них надпись об их соответствии подлинным экземплярам, возвращает оригиналы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соответствия представленных документов установленным требованиям оказывает помощь в заполнен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дает заявителю расписку, в которой указывается количество принятых документов, регистрационный номер заявления, дата регистрации заявления, дата выдачи готовых документов, фамилия, имя, отчество специалиста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 Порядок организации и проведения публичных слушаний определяется Уставом муниципального  образования Красноармейского сель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еление» и статьей 8 Правил землепользования и застройки Красноармейского сельского посел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заключения о результатах публичных слушаний принимается решение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Секретарь комиссии осуществляет подготовку проекта постановления администрации  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4.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ый срок предоставления административной процедуры составляет 7 дн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. Секретарь комиссии извещает заявителя о принятом решении и выдает заявителю, либо направляет по почте  постановление администрации о предоставлении или об отказе в предоставлении разрешения на отклонение от предельных параметр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момента регистрации постановления, в случае направления ответа по почте письмом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bookmarkStart w:id="6" w:name="Par196"/>
      <w:bookmarkEnd w:id="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Красноармей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расноармей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a</w:t>
      </w:r>
      <w:r>
        <w:rPr>
          <w:sz w:val="28"/>
          <w:szCs w:val="28"/>
          <w:u w:val="single"/>
        </w:rPr>
        <w:t>6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235"/>
      <w:bookmarkEnd w:id="7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«Предоставления разрешения на отклонение</w:t>
      </w:r>
    </w:p>
    <w:p>
      <w:pPr>
        <w:pStyle w:val="Style15"/>
        <w:shd w:fill="FFFFFF" w:val="clear"/>
        <w:spacing w:lineRule="atLeast" w:line="27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предельных параметров разрешенного</w:t>
      </w:r>
    </w:p>
    <w:p>
      <w:pPr>
        <w:pStyle w:val="Style15"/>
        <w:shd w:fill="FFFFFF" w:val="clear"/>
        <w:spacing w:lineRule="atLeast" w:line="27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роительства, реконструкции объектов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капитального строительства</w:t>
      </w:r>
      <w:r>
        <w:rPr/>
        <w:t>»</w:t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Par241"/>
            <w:bookmarkStart w:id="9" w:name="Par241"/>
            <w:bookmarkEnd w:id="9"/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4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 __________________________________________________________________,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____ м от межи,________________________________________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соседей прилагается.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1"/>
          <w:szCs w:val="21"/>
        </w:rPr>
        <w:t xml:space="preserve">             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EC9669DA26E31BBCCE243BFAD269C2B32D9CF4D9A8D67ADrCB7O" TargetMode="External"/><Relationship Id="rId3" Type="http://schemas.openxmlformats.org/officeDocument/2006/relationships/hyperlink" Target="consultantplus://offline/ref=B43C58C35C16283AD0A475F82F7359862EC86A9CAA6A31BBCCE243BFAD269C2B32D9CF4D9A8D67ADrCB7O" TargetMode="External"/><Relationship Id="rId4" Type="http://schemas.openxmlformats.org/officeDocument/2006/relationships/hyperlink" Target="http://www.kra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7090001.2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1:00Z</dcterms:created>
  <dc:creator>Пользователь</dc:creator>
  <dc:description/>
  <cp:keywords/>
  <dc:language>en-US</dc:language>
  <cp:lastModifiedBy>Пользователь</cp:lastModifiedBy>
  <cp:lastPrinted>2016-03-29T15:10:00Z</cp:lastPrinted>
  <dcterms:modified xsi:type="dcterms:W3CDTF">2016-03-29T12:11:00Z</dcterms:modified>
  <cp:revision>2</cp:revision>
  <dc:subject/>
  <dc:title>АДМИНИСТРАЦИЯ ГОРОДА ТАГАНРОГА</dc:title>
</cp:coreProperties>
</file>